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Regular;Calibri" w:hAnsi="AGaramond-Regular;Calibri" w:cs="AGaramond-Regular;Calibri"/>
          <w:sz w:val="16"/>
          <w:szCs w:val="16"/>
        </w:rPr>
      </w:pPr>
      <w:r>
        <w:rPr>
          <w:rFonts w:cs="AGaramond-Regular;Calibri" w:ascii="AGaramond-Regular;Calibri" w:hAnsi="AGaramond-Regular;Calibri"/>
          <w:sz w:val="16"/>
          <w:szCs w:val="16"/>
        </w:rPr>
        <w:t>BODY WEIGHT</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Meta-analysis demonstrated a significant increase in body weight of 4.24kg (95% CI: 1.82, 6.66, p=0.0006, n=46) for participants in the PRE groups compared to the non-exercising control groups (Spence 1990 &amp; Lox 1995) (see Figure 02.01).</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Meta-analysis demonstrated a statistically significant increase in body weight of 3.54kg (95% CI: 2.21, 4.87, p&lt;0.00001, n=68) for participants in the PRE or combined PRE and aerobic exercise intervention groups compared to non-exercising control groups (Lox 1995, Grinspoon 2000 &amp; Spence 1990) (see Figure 01.02).</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BODY COMPOSITION</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Meta-analysis demonstrated a significant increase in armand thigh girth of 7.91cm (95%CI: 2.18, 13.65, p=0.007, n=46) for participants in the PRE or combined PRE and aerobic exercise intervention groups compared to non-exercising control groups. (Spence 1990 &amp; Lox 1995) (see Figure 01.03).</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br/>
        <w:t>STENGTH</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All seven studies reported strength outcomes.  Meta-analysis could not be performed for any strength outcomes due to differences in outcomes assessed and types of participant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CARDIOPULMONARY</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Meta-analysis demonstrated a non-significant reduction in maximum heart rate of 13.02 beats/minute (95% CI: -26.67, 0.64, n=56) for participants in the PRE or combined PRE and aerobic exercise intervention groups compared to the non-exercising control groups (Rigsby 1992 &amp; Lox 1995) (see Figure 01.04).</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Rigsby (1992), which consisted of, combined PRE and aerobic exercise demonstrated a larger improvement in maximum heart rate in the exercise group (reduction of 18.54 beats/min) compared to Lox (1995) which consisted of PRE only (reduction of 4.17 beats/ min).</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
    </w:p>
    <w:p>
      <w:pPr>
        <w:pStyle w:val="Normal"/>
        <w:autoSpaceDE w:val="false"/>
        <w:rPr/>
      </w:pPr>
      <w:r>
        <w:rPr/>
        <w:t>CONCLUSIONS</w:t>
      </w:r>
    </w:p>
    <w:p>
      <w:pPr>
        <w:pStyle w:val="Normal"/>
        <w:autoSpaceDE w:val="false"/>
        <w:rPr/>
      </w:pPr>
      <w:r>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Meta-analysis suggests that performing progressive resistive exercise or a combination of progressive resistive and aerobic exercise three times a week for at least four weeks appears to be safe and may lead to statistically significant and possible clinically important improvements in body weight and composition</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for medically stable adults living with HIV/AIDS.Metaanalysis also suggests exercise interventions may lead to clinically important improvements in cardiopulmonary fitness. Individual studies included in this review suggest that progressive resistive exercise interventions with or without aerobic exercise also contribute to improvements in strength and psychological status for adults living withHIV/AIDS. Individual studies indicate that progressive resistive exercise or a combination of progressive resistive and aerobic exercise appears to be safe for adults living with HIV/ AIDS who are medically stable as seen by no change in immunological</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 virological status. However, these results should be interpreted cautiously because the studies reviewed included outcome data only on those participants who continued</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Bold;Calibri" w:hAnsi="AGaramond-Bold;Calibri" w:cs="AGaramond-Bold;Calibri"/>
          <w:b/>
          <w:b/>
          <w:bCs/>
          <w:sz w:val="18"/>
          <w:szCs w:val="18"/>
        </w:rPr>
      </w:pPr>
      <w:r>
        <w:rPr>
          <w:rFonts w:cs="AGaramond-Bold;Calibri" w:ascii="AGaramond-Bold;Calibri" w:hAnsi="AGaramond-Bold;Calibri"/>
          <w:b/>
          <w:bCs/>
          <w:sz w:val="18"/>
          <w:szCs w:val="18"/>
        </w:rPr>
        <w:t>Agin 2001</w:t>
      </w:r>
    </w:p>
    <w:p>
      <w:pPr>
        <w:pStyle w:val="Normal"/>
        <w:autoSpaceDE w:val="false"/>
        <w:rPr/>
      </w:pPr>
      <w:r>
        <w:rPr>
          <w:rFonts w:cs="AGaramond-Regular;Calibri" w:ascii="AGaramond-Regular;Calibri" w:hAnsi="AGaramond-Regular;Calibri"/>
          <w:sz w:val="18"/>
          <w:szCs w:val="18"/>
        </w:rPr>
        <w:t xml:space="preserve">Methods Randomized trial.PRE vs. PRE + WHEY PROTEINvs. WHEY PROTEIN (3 groups) * note there is no nonexercising control group </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Participants 43 HIV-infected women between 28-66 years with body cell mass (BCM) wasting.PRE EXERCISE GROUP: At study completion: n=10 WHEY GROUP: At study completion: n=10 PRE+WHEY GROUP: At study completion: n=10</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 xml:space="preserve">Interventions PRE EXERCISE:(PRE of 7 major muscle groups). 3 sets of 10 ex’s @ 8-10 reps/set as per ACSM guidelines.Week 1: loads were 50% of baseline 1-RM. Loads increased approx. 75% of 1-RM with adjustments based on # of reps and %ages of 1-RM. Loads were increased at least 2.5lbs when a participant completed 10 consective reps for a muscle group without fatigue. Frequency: 3 times per week for 14 weeks.Supervised by exercise physiologist.WHEY PROTEIN: 1 g/kg of whey protein powder for 14 weeks </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Outcomes WEIGHT ANDBODY COMPOSITION: Significant increases in body weight (BW) were seen in the whey protein group. Body cell mass (BCM) significantly increased for both exercise groups (PRE and PRE + WHEY).Skeletal muscle significantly increased in the PRE group compared to no change in the other 2 groups. Fat mass (FM) significantly increased for the WHEY group and significantly decreased for the PRE group, and there was no change in the PRE + WHEY group. Fat free mass (FFM) increased in all 3 groups. STRENGTH:Muscle strength increased for all 7 groups assessed in the PRE and PRE + WHEY groups from 41-95%.HEALTH-RELATED QUALITY OF LIFE:Physical activity scores significantly increased for the PRE group but significantly declined for both WHEY groups. General health perception and vitality scores improved for the PRE group.ADVERSE EVENTS:1 death was reported in the PRE+WHEY group. No injuries were reported from resistance training or testing.AUTHOR’S CONCLUSIONS:Resistance exercise significantly increased BCM, muscle mass, muscle strength and HRQOL in HIV-infected women with reduced BCM. Whey protein had little effect on BCM gain and combined PRE + Whey protein did not increase BCM in excess of gains achieved by PRE alone</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Notes AUTHOR’S COMMENTS:No intention-to treat analysis was performed.A control period of 6 weeks prior to interventions showed no significant differences in outcomes.The PRE + WHEY group demonstrated a ceiling effect in the physical activity scale of the QOL assessment</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Bold;Calibri" w:hAnsi="AGaramond-Bold;Calibri" w:cs="AGaramond-Bold;Calibri"/>
          <w:b/>
          <w:b/>
          <w:bCs/>
          <w:sz w:val="18"/>
          <w:szCs w:val="18"/>
        </w:rPr>
      </w:pPr>
      <w:r>
        <w:rPr>
          <w:rFonts w:cs="AGaramond-Bold;Calibri" w:ascii="AGaramond-Bold;Calibri" w:hAnsi="AGaramond-Bold;Calibri"/>
          <w:b/>
          <w:bCs/>
          <w:sz w:val="18"/>
          <w:szCs w:val="18"/>
        </w:rPr>
        <w:t>Bhasin 2000</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Methods Double-blind, placebo- control, randomized trial.PRE vs. PRE+TEST vs. TEST vs. CONTROL(4 group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Participants 61 HIV-infected males between 18-50 years, with involuntary weight loss of at least 5% in the preceding 6 months, and low serum testosterone levels (less than 12.1nmol/L). Participants received stable ARV therapy for at least 12 weeks before enrollment.Participants were randomized to 4 groups: 1) CONTROL (placebo+no ex.) (n=14); 2) TEST. + no ex (n=17); 3) Placebo + EX (n=15); 4) TEST + EX (n=15)At study completion: n=49 1) n=12, 2) n=15, 3) n=11, 4) n=11) (# of withdrawls:12)</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Interventions PRE EXERCISE: (Groups #3&amp;4) Weeks 1-4: High volume (3 sets of 12-15 reps), low intensity (60% of initial 1- RM) resistance ex. 3 times per week for 16 weeks. Week 5-10: Progressive, periodic, high intensity (90% of 1-RM on heavy days, 80% on medium days, and 70% on light days), low volume (4 sets of 4-6 reps each) resistance exercise 3 times per week. Weeks 11-16: Loads were increased by 7% for upper body and 12% for lower body exercises and the number of sets was increased to 5. Frequency: 3X per week for 16 weeks. TESTOSTERONE INTERVENTION: (Groups #1&amp;2) intramuscular injections of 100mg/wk of testosterone</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Outcomes WEIGHT AND BODY COMPOSITION:Body weight (BW) increased significantly by 2.6kg in men receiving testosterone alone, and 2.2kg inmenwho exercised alone, and did not change in the control group.Test + ex. group did not show a greater increase in BWcompared to one intervention (either test or ex) alone.Fat freemass (FFM) increased significantly in the test alone and ex. alone groups and did not change in the non-exercising control group. The effect of test + ex together was not significantly different than either intervention alone.There was a greater increase of thigh muscle volume in men receiving testosterone alone (40cm3), exercise alone (62cm3), and test + ex (44cm3) than in men receiving placebo alone (5cm3). Average lean body mass (LBM) incresed by 2.3kg (testosterone alone) and 2.6kg (test.+ex.) and did not change in the non-exercising control group.STRENGTH:The ex. only group increased muscle strength by 29-36%, the testosterone only group increased strength by 17-28%. The testosterone + exercise group increased strength by 10-32% which was not significantly greater than either intervention alone.HRQOL: No association between the change in HRQL measures and testosterone administration or exercise were found in any group. ADVERSE EVENTS: No changes in immunological, physiological or virological measures. One participant that received test. and one participant that received placebo developed acne. One test. participant developed breast enlargement. No withdrawals were attributed to adverse events.AUTHOR’S CONCLUSIONS: Testosterone and resistance exercise promote gains in body weight, muscle mass, muscle strength and lean body mass in HIV-infected men with moderate weight loss and low testosterone levels.The effects of testosterone and exercise were not additive in this study</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Notes AUTHOR’S COMMENTS:There were no withdrawals attributed to adverse events.Groups were similar at baseline. Participants that completed the study did not differ from those that withdrew from the study for many characteristics except that the withdrawals were older than those that completed the study.Exercise compliance: 7/11 participants in the ex alone group attended 90-100%, 5 attended 75-89% and 1 attended 70% of the scheduled sessions. 9/11 of the ex + test group attended more than 90%and 2 attended 75-89% of their scheduled sessions.Last available data for BW was carried forward for sensitivity analysis. **NOTE: Futher information has been requested from authors regarding 1) actual data for body weight (BW) with standard deviation for the groups &amp; 2) actual data pertaining to HRQOL  ssessment.**NOTE: For the purposes of this review, we extracted results from the control</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 xml:space="preserve">gruop (no exercise + placebo) and exercise + placebo group to isolate the effects of exercise </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Bold;Calibri" w:hAnsi="AGaramond-Bold;Calibri" w:cs="AGaramond-Bold;Calibri"/>
          <w:b/>
          <w:b/>
          <w:bCs/>
          <w:sz w:val="18"/>
          <w:szCs w:val="18"/>
        </w:rPr>
      </w:pPr>
      <w:r>
        <w:rPr>
          <w:rFonts w:cs="AGaramond-Bold;Calibri" w:ascii="AGaramond-Bold;Calibri" w:hAnsi="AGaramond-Bold;Calibri"/>
          <w:b/>
          <w:bCs/>
          <w:sz w:val="18"/>
          <w:szCs w:val="18"/>
        </w:rPr>
        <w:t>Grinspoon 2000</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Methods Randomized control trialPRE+AEROBIC vs. PRE+AEROBIC+ TEST vs. TEST vs. CONTROL (4 group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Participants 54HIV-infectedmales with AIDS-related wasting (weight&lt;90%ideal body weight or self-reported weight loss&gt;10%) and normal serum level of free testosterone. PRE+AEROBIC EXERCISE GROUP: 13 participants at baseline (10 participants analysed at week 12).NON-EXERCISING CONTROL GROUP:13 participants at baseline (12 participants analysed at week 12)</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Interventions PRE + AEROBIC EXERCISE: Supervised progressive strength training and constant aerobic conditioning consisting of 20 minutes aerobic exercise on stationary cycle at 60-70% HRmax, 15min cool-down followed by resistance training using computerized equipment (Life Fitness) training isotonically upper   and lower body.  Intensity of PRE: increased from Week 1-2: 2 sets of 8 reps each @ 60% 1-RM. Week 3-6: 2 sets of 8 reps each @ 70% 1-RM. Week 7-12: 3 sets of 8 reps each @ 80% 1-RM. Frequency: 3x per week for 12 weeks. TESTOSTERONE INTERVENTION: intramuscular injection of 200mg/wk of testosterone</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Outcomes WEIGHT AND BODY COMPOSITION: Participants in the exercise only group showed significant increases in lean body mass, arm muscle area, leg muscle area, HDL cholesterol and significant decreases in AST level compared to non-exercising control group. IMMUNE INDICES: No significant response in CD4 count or viral load to exercise or testosterone therapy either alone or together as a co-intervention. ADVERSE EVENTS: No deaths were reported and reasons for withdrawal were not due to adverse events or side effects. AUTHOR’s CONCLUSIONS: Exercise has a significant effect on lean body mass and muscle area independent of testosterone. Muscle mass and strength may further increase in response to combined exercise and testosterone therapy. Exercise was associated with with an increase in HDL cholesterol whereas testosterone decreased HDL cholesterol. Exercise significantly increases muscle mass and offers cardio protective effects by increasing the HDL cholesterol in egonadal men with AIDS wasting. Exericse may be a strategy to reverse muscle loss in this population</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Notes AUTHOR’S COMMENTS:Participants in this study were men with AIDS-related wasting. The goal of exercise was to increase body composition.Withdrawal rates did not differ by group.No significant effects in strength may have been attributed to the fact that strength testing was done using isometric methods which has been known to underestimate change in strength compared to one repetition maximum (1-RM) of isotonic training which is used in the other four studies.NOTE:For the purposes of this systematic review, we extracted results from the control group (no exercise + placebo) and exercise + placebo group to isolate the effects of exercise</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Bold;Calibri" w:hAnsi="AGaramond-Bold;Calibri" w:cs="AGaramond-Bold;Calibri"/>
          <w:b/>
          <w:b/>
          <w:bCs/>
          <w:sz w:val="18"/>
          <w:szCs w:val="18"/>
        </w:rPr>
      </w:pPr>
      <w:r>
        <w:rPr>
          <w:rFonts w:cs="AGaramond-Bold;Calibri" w:ascii="AGaramond-Bold;Calibri" w:hAnsi="AGaramond-Bold;Calibri"/>
          <w:b/>
          <w:bCs/>
          <w:sz w:val="18"/>
          <w:szCs w:val="18"/>
        </w:rPr>
        <w:t>Lox 1995</w:t>
      </w:r>
    </w:p>
    <w:p>
      <w:pPr>
        <w:pStyle w:val="Normal"/>
        <w:autoSpaceDE w:val="false"/>
        <w:rPr/>
      </w:pPr>
      <w:r>
        <w:rPr>
          <w:rFonts w:cs="AGaramond-Regular;Calibri" w:ascii="AGaramond-Regular;Calibri" w:hAnsi="AGaramond-Regular;Calibri"/>
          <w:sz w:val="18"/>
          <w:szCs w:val="18"/>
        </w:rPr>
        <w:t>Methods Randomized control trial. AEROBIC vs. PRE vs. CONTROL (3 group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Participants 34 HIV-infected males. PRE GROUP: n=12 at baseline and study completion. AEROBIC GROUP: n=12 at baseline and n=11 at study completion NON-EXERCISING CONTROL GROUP: n=10 at baseline and study completion (1 withdrawal)</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Interventions PRE EXERCISE: Use of isotonic variable resistance to major muscle groups of legs, arms and upper body. Intensity: Resistance was increased by either 5 or 10 pounds at a time after successfully performing 3 sets of 10 repetitions at constant weight. Resistance was initially set at 60% of the indiviudual’s 1-RM. AEROBIC EXERCISE: continuous 24 minutesof cycling exercise at constant pedal rate between 76-84rpm. Resistance was increased every 3-4 weeks as deemed appropriate by the physical therapist.</w:t>
      </w:r>
    </w:p>
    <w:p>
      <w:pPr>
        <w:pStyle w:val="Normal"/>
        <w:autoSpaceDE w:val="false"/>
        <w:rPr/>
      </w:pPr>
      <w:r>
        <w:rPr>
          <w:rFonts w:cs="AGaramond-Regular;Calibri" w:ascii="AGaramond-Regular;Calibri" w:hAnsi="AGaramond-Regular;Calibri"/>
          <w:sz w:val="18"/>
          <w:szCs w:val="18"/>
        </w:rPr>
        <w:t>Frequency: 3 times per week for 12 weeks. Each session included 5 min warm-up of flexibility and stretching, 24 minutes of AER or PRE and 15 minutes of cool down of stretching and flexibility exercise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Outcomes WEIGHT AND BODY COMPOSITION: Significant increase in body weight and girth compared to the nonexercising control group.No significant differences in body fat, fat weight andmean bodymass index between groups. STRENGTH: Significant increases in upper and lower extremities in the PRE group compared to non-exercising control. IMMUNE INDICES: Non-significant increase in CD4 count in the PRE group and decrease in the non-exercising control group. CARDIOPULMONARY STATUS: Non-signficant  decrease in HRmax in the PRE group compared to non-significant increase in HRmax in nonexercising control group. Significantly greater VO2max changes in the aerobic group compared to the PRE and nonexericising control group. HEALTH-RELATED QUALITY OF LIFE / MOOD / SATISFACTION: Higher positive mood and lower negative mood in the PRE group and aerobic group compared to non-exercising control group. Significant increases in positive mood an dlife satisfaction and negative mood decreased for the exercise groups. Positive mood decreased and negative mood increased and life satisfaction was unchanged in the non-exercising control group.  AUTHOR’S CONCLUSIONS: Aerobic and weight training interventions enhanced self-efficacy, positive and negative modd and satisfaction with life, and improved lean muscle tissue, upper and lower body muscle strength, and predicted VO2max for exercise participants. Controls showed decrease in all physiological measures. Exercise may be a modality to combat the wasting process. Exercise may be capable of enhancing subjective well-being</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Bold;Calibri" w:hAnsi="AGaramond-Bold;Calibri" w:cs="AGaramond-Bold;Calibri"/>
          <w:b/>
          <w:b/>
          <w:bCs/>
          <w:sz w:val="18"/>
          <w:szCs w:val="18"/>
        </w:rPr>
      </w:pPr>
      <w:r>
        <w:rPr>
          <w:rFonts w:cs="AGaramond-Bold;Calibri" w:ascii="AGaramond-Bold;Calibri" w:hAnsi="AGaramond-Bold;Calibri"/>
          <w:b/>
          <w:bCs/>
          <w:sz w:val="18"/>
          <w:szCs w:val="18"/>
        </w:rPr>
        <w:t>Rigsby 1992</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Methods Randomized control trialPRE+AEROBIC vs. CONTROL/COUNSELING(2 group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Participants 45 male participants (37 HIV+, 8 HIV-), physically inactive for 6 months, median stage 3 disease (Walter Reed Scale) of CD4&lt;200 to &gt;400 cells/mm3.CD4 count range 8-804 cells/mm3.PRE EXERCISE GROUP: At baseline n=22: 19 HIV+, 3 HIV-At study completion n=16: 13 HIV+, 3 HIV-. COUNSELING GROUP: At baseline n=23: 18 HIV+, 5 HIV- At study completion n=15: 11 HIV+, 4 HIV</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Interventions PRE + AEROBIC EXERCISE: 60 min total: bike @ 60-80% HRreserve X 20min (2min warm up &amp; 3min cool down at low intensity), stretching X 10-15min, strengthening (PRE) X 20-25min. Frequency: 3 times / week for a total of 12 weeks.COUNSELING GROUP: 90-120min at 1-2 times / wk for a total of 12 week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Outcomes STRENGTH: Significant increases in chest press and leg extension in th exercise group.IMMUNE INDICES: No significant change in CD4 count in either group.CARDIOPULMONARY MEASURES: Significant increases in aerobic capacity were shown in the exercise group with no change in the counseling group.Significant decreases in HR and increases in total time to voluntary exhaustion (TT) were seen in the exercise group.ADVERSE EVENTS: Withdrawals occurred from both groups due to “health reasons”. Two deaths occurred during the course of the study (one from each group) and one death occurred after study completion (counseling group). AUTHOR’S CONCLUSIONS: HIV+ males including those symptomatic for AIDS-related complex can experience significant increases in strength and cardiopulmonary fitness. Increased fitness can occur without negative effects on immune statu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Notes AUTHOR’S COMMENTS:This study included participants along the entire range of disease severity.Only 1 participant with AIDS completed the exercise protocol and 2 completed the counseling sessions.The participant with AIDS that completed the exercise protocol demonstrated similar results to the others.The participants with AIDS in the counseling group (2) were similar to the exercising participants except for a decline in CD4 count.Exercise could have exerted an immune response that was not reflected in the clinical measures taken in this study.The medical director was blinded to participant assignment to group. **NOTE** Further information has been requested from authors regarding strength data in units of kilogram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Bold;Calibri" w:hAnsi="AGaramond-Bold;Calibri" w:cs="AGaramond-Bold;Calibri"/>
          <w:b/>
          <w:b/>
          <w:bCs/>
          <w:sz w:val="18"/>
          <w:szCs w:val="18"/>
        </w:rPr>
      </w:pPr>
      <w:r>
        <w:rPr>
          <w:rFonts w:cs="AGaramond-Bold;Calibri" w:ascii="AGaramond-Bold;Calibri" w:hAnsi="AGaramond-Bold;Calibri"/>
          <w:b/>
          <w:bCs/>
          <w:sz w:val="18"/>
          <w:szCs w:val="18"/>
        </w:rPr>
        <w:t>Sattler 1999</w:t>
      </w:r>
    </w:p>
    <w:p>
      <w:pPr>
        <w:pStyle w:val="Normal"/>
        <w:autoSpaceDE w:val="false"/>
        <w:rPr/>
      </w:pPr>
      <w:r>
        <w:rPr>
          <w:rFonts w:cs="AGaramond-Regular;Calibri" w:ascii="AGaramond-Regular;Calibri" w:hAnsi="AGaramond-Regular;Calibri"/>
          <w:sz w:val="18"/>
          <w:szCs w:val="18"/>
        </w:rPr>
        <w:t>Methods Randomized control trial PRE+TEST vs. TEST only (2 group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Participants 33 male participants. PRE+TEST GROUP: n=17 at baseline, n=15 at study completion; TEST ONLY GROUP: n=16 at baseline, n=15 at study completion.</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Interventions PRE EXERCISE: Supervised PRE included upper and lower body weight training using free weights. PRE included warm-up, 5-8 reps at 50%1-RMfor each exercise, 3 sets of 8 reps at 80%1-RMwith the final set performed to failure, with 2 min rest inbetween all sets. Intensity of PRE: participants started at 70% 1-RM at baseline and increased to 80% 1-RM by end of second week. 1-RM was assess every 2 weeks to adjust training load to maintain intensity at 80% 1-RM.  Frequency: 3 times per week for 12 weeks. TESTOSTERONE INTERVENTION: Weekly injections of nandrolone - 200mg in week 1, 400mg in week 2. Dose increased to 600mg for weeks 3-12</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Outcomes WEIGHT AND BODY COMPOSITION: Participants in both the combined testosterone and PRE group and the PRE only group showed significant increases in body weight, thigh muscle area and body cell mass, but there was no significant difference between groups. There was no change in fat mass in the testosterone only group but a significant decrease in fat mass in the combined PRE and testosterone group. There were significantly greater increases in lean body mass in the combined PRE and testosterone group.</w:t>
      </w:r>
    </w:p>
    <w:p>
      <w:pPr>
        <w:pStyle w:val="Normal"/>
        <w:autoSpaceDE w:val="false"/>
        <w:rPr/>
      </w:pPr>
      <w:r>
        <w:rPr>
          <w:rFonts w:cs="AGaramond-Regular;Calibri" w:ascii="AGaramond-Regular;Calibri" w:hAnsi="AGaramond-Regular;Calibri"/>
          <w:sz w:val="18"/>
          <w:szCs w:val="18"/>
        </w:rPr>
        <w:t>STRENGTH: There were significant increases in upper and lower body strength in both groups with significantly greater gains in strength in the combined PRE and testosterone group.</w:t>
      </w:r>
    </w:p>
    <w:p>
      <w:pPr>
        <w:pStyle w:val="Normal"/>
        <w:autoSpaceDE w:val="false"/>
        <w:rPr/>
      </w:pPr>
      <w:r>
        <w:rPr>
          <w:rFonts w:cs="AGaramond-Regular;Calibri" w:ascii="AGaramond-Regular;Calibri" w:hAnsi="AGaramond-Regular;Calibri"/>
          <w:sz w:val="18"/>
          <w:szCs w:val="18"/>
        </w:rPr>
        <w:t>IMMUNE INDICES: Non-significant increases in CD4 count for both intervention groups.</w:t>
      </w:r>
    </w:p>
    <w:p>
      <w:pPr>
        <w:pStyle w:val="Normal"/>
        <w:autoSpaceDE w:val="false"/>
        <w:rPr/>
      </w:pPr>
      <w:r>
        <w:rPr>
          <w:rFonts w:cs="AGaramond-Regular;Calibri" w:ascii="AGaramond-Regular;Calibri" w:hAnsi="AGaramond-Regular;Calibri"/>
          <w:sz w:val="18"/>
          <w:szCs w:val="18"/>
        </w:rPr>
        <w:t>ADVERSE EVENTS Acne and testicular shrinkage were found in testosterone groups. No participant developed urinary symptoms, breast enlargement, edema or changes in blood pressure. Other physiological measures resulted in no significant changes. AUTHOR’S CONCLUSIONS: Testosterone resulted in significant increases in total weight, lean body mass, body cellmass, muscle size and strength.</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Increases in lean body mass and muscular strength were significantly greater with PRE</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Bold;Calibri" w:hAnsi="AGaramond-Bold;Calibri" w:cs="AGaramond-Bold;Calibri"/>
          <w:b/>
          <w:b/>
          <w:bCs/>
          <w:sz w:val="18"/>
          <w:szCs w:val="18"/>
        </w:rPr>
      </w:pPr>
      <w:r>
        <w:rPr>
          <w:rFonts w:cs="AGaramond-Bold;Calibri" w:ascii="AGaramond-Bold;Calibri" w:hAnsi="AGaramond-Bold;Calibri"/>
          <w:b/>
          <w:bCs/>
          <w:sz w:val="18"/>
          <w:szCs w:val="18"/>
        </w:rPr>
        <w:t>Spence 1990</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Methods Randomized control trialPRE vs. CONTROL(2 group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Participants 24 HIV-infected male participantsPRE EXERCISE GROUP: n=12;NON-EXERCISING CONTROL GROUP: n=12</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Interventions PRE EXERCISE: Resistance load was uniformly increased throughout the training period from 1 set of 15 reps on the minimum setting of the “Total Power hydraulic resistance training unit” through 3 sets of 10 reps on the unit’s maximum setting.All exercise was supervised and max effort by participants was encouraged.Frequency: 3 times per week for 6 week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Outcomes WEIGHT AND BODY COMPOSITION:Exercise group showed significant in limb girth and body weight. The control group showed significant decreases in girth and body weight. There were no differences in the sum of skinfolds.STRENGTH:Significant declines in upper and lower extremity muscle function (6/12 variables, and 7/12 variables) for the non-ex. control group. Significant increases were seen for all (12/12) lower extremity variables for all variables in the upper extremity except for shoulder-arms extension and shoulder-arms flexion total work (10/12) in the exercise group.ADVERSE EVENTS:None specified. AUTHOR’S CONCLUSIONS:PRE improved muscle function and anthropometry in the PRE group compared to the non-exercising control group</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pPr>
      <w:r>
        <w:rPr>
          <w:rFonts w:cs="AGaramond-Regular;Calibri" w:ascii="AGaramond-Regular;Calibri" w:hAnsi="AGaramond-Regular;Calibri"/>
          <w:sz w:val="18"/>
          <w:szCs w:val="18"/>
        </w:rPr>
        <w:t>Notes AUTHOR’S COMMENTS:**NOTE** Further information has been requested fromauthors regarding: 1) strength data in units of kilograms for and 2) clarification of the number of participants at study completion: Were there no withdrawal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t>SOURCES</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Spacing"/>
        <w:rPr>
          <w:sz w:val="20"/>
        </w:rPr>
      </w:pPr>
      <w:r>
        <w:rPr>
          <w:sz w:val="20"/>
        </w:rPr>
        <w:t>Palella FJ, Delaney KM, Moorman AC, Loveless MO, Fuhrer J, Sutten GA, Aschman PJ, Holmberg SD. (1998). Declining morbidity and mortality among patients with advanced HIV infection. New England Journal of Medicine, 338: 853–860.</w:t>
      </w:r>
    </w:p>
    <w:p>
      <w:pPr>
        <w:pStyle w:val="NoSpacing"/>
        <w:rPr>
          <w:sz w:val="20"/>
        </w:rPr>
      </w:pPr>
      <w:r>
        <w:rPr>
          <w:sz w:val="20"/>
        </w:rPr>
      </w:r>
    </w:p>
    <w:p>
      <w:pPr>
        <w:pStyle w:val="NoSpacing"/>
        <w:rPr>
          <w:sz w:val="20"/>
        </w:rPr>
      </w:pPr>
      <w:r>
        <w:rPr>
          <w:sz w:val="20"/>
        </w:rPr>
        <w:t>World Health Organization. (2001). International Classification of Functioning, Disability and Health. Geneva.</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Spacing"/>
        <w:rPr/>
      </w:pPr>
      <w:r>
        <w:rPr>
          <w:rFonts w:cs="AGaramond-Regular;Calibri"/>
          <w:sz w:val="20"/>
        </w:rPr>
        <w:t xml:space="preserve">Spence DW, Galantino MLA, Mossberg KA, &amp; Zimmerman SO. (1990). Progressive resistance exercise: effect on muscle function and anthropometry of a select AIDS population. </w:t>
      </w:r>
      <w:r>
        <w:rPr>
          <w:rFonts w:cs="AGaramond-Italic"/>
          <w:i/>
          <w:iCs/>
          <w:sz w:val="20"/>
        </w:rPr>
        <w:t xml:space="preserve">Arch Phys Med Rehabil, </w:t>
      </w:r>
      <w:r>
        <w:rPr>
          <w:rFonts w:cs="AGaramond-Bold;Calibri"/>
          <w:bCs/>
          <w:sz w:val="20"/>
        </w:rPr>
        <w:t>71</w:t>
      </w:r>
      <w:r>
        <w:rPr>
          <w:rFonts w:cs="AGaramond-Regular;Calibri"/>
          <w:sz w:val="20"/>
        </w:rPr>
        <w:t>: 644–648.</w:t>
      </w:r>
    </w:p>
    <w:p>
      <w:pPr>
        <w:pStyle w:val="NoSpacing"/>
        <w:rPr>
          <w:rFonts w:cs="AGaramond-Regular;Calibri"/>
          <w:sz w:val="20"/>
        </w:rPr>
      </w:pPr>
      <w:r>
        <w:rPr>
          <w:rFonts w:cs="AGaramond-Regular;Calibri"/>
          <w:sz w:val="20"/>
        </w:rPr>
      </w:r>
    </w:p>
    <w:p>
      <w:pPr>
        <w:pStyle w:val="NoSpacing"/>
        <w:rPr/>
      </w:pPr>
      <w:r>
        <w:rPr>
          <w:rFonts w:cs="AGaramond-Regular;Calibri"/>
          <w:sz w:val="20"/>
        </w:rPr>
        <w:t xml:space="preserve">Rigsby LW, Dishman RK, Jackson AW, Maclean GS, &amp; Raven PB. (1992). Effects of exercise training on men seropositive for the human immunodeficiency virus-1. </w:t>
      </w:r>
      <w:r>
        <w:rPr>
          <w:rFonts w:cs="AGaramond-Italic"/>
          <w:i/>
          <w:iCs/>
          <w:sz w:val="20"/>
        </w:rPr>
        <w:t>Medicine and Science in</w:t>
      </w:r>
      <w:r>
        <w:rPr>
          <w:rFonts w:cs="AGaramond-Regular;Calibri"/>
          <w:sz w:val="20"/>
        </w:rPr>
        <w:t xml:space="preserve"> </w:t>
      </w:r>
      <w:r>
        <w:rPr>
          <w:rFonts w:cs="AGaramond-Italic"/>
          <w:i/>
          <w:iCs/>
          <w:sz w:val="20"/>
        </w:rPr>
        <w:t xml:space="preserve">Sports and Exercise, </w:t>
      </w:r>
      <w:r>
        <w:rPr>
          <w:rFonts w:cs="AGaramond-Bold;Calibri"/>
          <w:bCs/>
          <w:sz w:val="20"/>
        </w:rPr>
        <w:t>24</w:t>
      </w:r>
      <w:r>
        <w:rPr>
          <w:rFonts w:cs="AGaramond-Regular;Calibri"/>
          <w:sz w:val="20"/>
        </w:rPr>
        <w:t>(1): 6–12.</w:t>
      </w:r>
    </w:p>
    <w:p>
      <w:pPr>
        <w:pStyle w:val="NoSpacing"/>
        <w:rPr>
          <w:rFonts w:cs="AGaramond-Regular;Calibri"/>
          <w:sz w:val="20"/>
        </w:rPr>
      </w:pPr>
      <w:r>
        <w:rPr>
          <w:rFonts w:cs="AGaramond-Regular;Calibri"/>
          <w:sz w:val="20"/>
        </w:rPr>
      </w:r>
    </w:p>
    <w:p>
      <w:pPr>
        <w:pStyle w:val="NoSpacing"/>
        <w:rPr/>
      </w:pPr>
      <w:r>
        <w:rPr>
          <w:rFonts w:cs="AGaramond-Regular;Calibri"/>
          <w:sz w:val="20"/>
        </w:rPr>
        <w:t xml:space="preserve">Lox CL, McAuley E, &amp; Tucker RS. (1995). Exercise as an intervention for enhancing subjective well-being in anHIV-1 population. </w:t>
      </w:r>
      <w:r>
        <w:rPr>
          <w:rFonts w:cs="AGaramond-Italic"/>
          <w:i/>
          <w:iCs/>
          <w:sz w:val="20"/>
        </w:rPr>
        <w:t xml:space="preserve">Journal of Sport &amp; Exercise Psychology, </w:t>
      </w:r>
      <w:r>
        <w:rPr>
          <w:rFonts w:cs="AGaramond-Bold;Calibri"/>
          <w:bCs/>
          <w:sz w:val="20"/>
        </w:rPr>
        <w:t>17</w:t>
      </w:r>
      <w:r>
        <w:rPr>
          <w:rFonts w:cs="AGaramond-Regular;Calibri"/>
          <w:sz w:val="20"/>
        </w:rPr>
        <w:t>: 345–362.</w:t>
      </w:r>
    </w:p>
    <w:p>
      <w:pPr>
        <w:pStyle w:val="NoSpacing"/>
        <w:rPr>
          <w:rFonts w:cs="AGaramond-Regular;Calibri"/>
          <w:sz w:val="20"/>
        </w:rPr>
      </w:pPr>
      <w:r>
        <w:rPr>
          <w:rFonts w:cs="AGaramond-Regular;Calibri"/>
          <w:sz w:val="20"/>
        </w:rPr>
      </w:r>
    </w:p>
    <w:p>
      <w:pPr>
        <w:pStyle w:val="NoSpacing"/>
        <w:rPr/>
      </w:pPr>
      <w:r>
        <w:rPr>
          <w:rFonts w:cs="AGaramond-Regular;Calibri"/>
          <w:sz w:val="20"/>
        </w:rPr>
        <w:t xml:space="preserve">Sattler FR, Jaque SV, Schroeder ET, Olson C, Dube MP, Martinez C, et al. (1999). Effects of pharmacological doses of nandrolone decanoate and progressive resistance training in immunodeficient patients infected with human immunodeficiency virus. </w:t>
      </w:r>
      <w:r>
        <w:rPr>
          <w:rFonts w:cs="AGaramond-Italic"/>
          <w:i/>
          <w:iCs/>
          <w:sz w:val="20"/>
        </w:rPr>
        <w:t xml:space="preserve">J Clin Endocrinol Metab, </w:t>
      </w:r>
      <w:r>
        <w:rPr>
          <w:rFonts w:cs="AGaramond-Bold;Calibri"/>
          <w:bCs/>
          <w:sz w:val="20"/>
        </w:rPr>
        <w:t>84</w:t>
      </w:r>
      <w:r>
        <w:rPr>
          <w:rFonts w:cs="AGaramond-Regular;Calibri"/>
          <w:sz w:val="20"/>
        </w:rPr>
        <w:t>: 1268–1276.</w:t>
      </w:r>
    </w:p>
    <w:p>
      <w:pPr>
        <w:pStyle w:val="NoSpacing"/>
        <w:rPr>
          <w:rFonts w:cs="AGaramond-Regular;Calibri"/>
          <w:sz w:val="20"/>
        </w:rPr>
      </w:pPr>
      <w:r>
        <w:rPr>
          <w:rFonts w:cs="AGaramond-Regular;Calibri"/>
          <w:sz w:val="20"/>
        </w:rPr>
      </w:r>
    </w:p>
    <w:p>
      <w:pPr>
        <w:pStyle w:val="NoSpacing"/>
        <w:rPr/>
      </w:pPr>
      <w:r>
        <w:rPr>
          <w:rFonts w:cs="AGaramond-Regular;Calibri"/>
          <w:sz w:val="20"/>
        </w:rPr>
        <w:t xml:space="preserve">Grinspoon S, Corcoran C, Parlman K, Costello M, Rosenthal D, Anderson E, et al. (2000). Effects of testosterone and progressive resistance training in eugonadal men with AIDS wasting. </w:t>
      </w:r>
      <w:r>
        <w:rPr>
          <w:rFonts w:cs="AGaramond-Italic"/>
          <w:i/>
          <w:iCs/>
          <w:sz w:val="20"/>
        </w:rPr>
        <w:t xml:space="preserve">Ann Intern Med, </w:t>
      </w:r>
      <w:r>
        <w:rPr>
          <w:rFonts w:cs="AGaramond-Bold;Calibri"/>
          <w:bCs/>
          <w:sz w:val="20"/>
        </w:rPr>
        <w:t>133</w:t>
      </w:r>
      <w:r>
        <w:rPr>
          <w:rFonts w:cs="AGaramond-Regular;Calibri"/>
          <w:sz w:val="20"/>
        </w:rPr>
        <w:t>: 348–355.</w:t>
      </w:r>
    </w:p>
    <w:p>
      <w:pPr>
        <w:pStyle w:val="NoSpacing"/>
        <w:rPr>
          <w:rFonts w:cs="AGaramond-Regular;Calibri"/>
          <w:sz w:val="20"/>
        </w:rPr>
      </w:pPr>
      <w:r>
        <w:rPr>
          <w:rFonts w:cs="AGaramond-Regular;Calibri"/>
          <w:sz w:val="20"/>
        </w:rPr>
      </w:r>
    </w:p>
    <w:p>
      <w:pPr>
        <w:pStyle w:val="NoSpacing"/>
        <w:rPr/>
      </w:pPr>
      <w:r>
        <w:rPr>
          <w:rFonts w:cs="AGaramond-Regular;Calibri"/>
          <w:sz w:val="20"/>
        </w:rPr>
        <w:t xml:space="preserve">Bhasin S, Storer TW, Javanbakht M, Berman N, Yarasheski KE, Phillips J, et al. (2000). Testosterone replacement and resistance exercise in HIV-infected men with weight loss and low testosterone levels. </w:t>
      </w:r>
      <w:r>
        <w:rPr>
          <w:rFonts w:cs="AGaramond-Italic"/>
          <w:i/>
          <w:iCs/>
          <w:sz w:val="20"/>
        </w:rPr>
        <w:t xml:space="preserve">JAMA, </w:t>
      </w:r>
      <w:r>
        <w:rPr>
          <w:rFonts w:cs="AGaramond-Bold;Calibri"/>
          <w:bCs/>
          <w:sz w:val="20"/>
        </w:rPr>
        <w:t>283</w:t>
      </w:r>
      <w:r>
        <w:rPr>
          <w:rFonts w:cs="AGaramond-Regular;Calibri"/>
          <w:sz w:val="20"/>
        </w:rPr>
        <w:t>(6): 763–770.</w:t>
      </w:r>
    </w:p>
    <w:p>
      <w:pPr>
        <w:pStyle w:val="NoSpacing"/>
        <w:rPr>
          <w:rFonts w:cs="AGaramond-Regular;Calibri"/>
          <w:sz w:val="20"/>
        </w:rPr>
      </w:pPr>
      <w:r>
        <w:rPr>
          <w:rFonts w:cs="AGaramond-Regular;Calibri"/>
          <w:sz w:val="20"/>
        </w:rPr>
      </w:r>
    </w:p>
    <w:p>
      <w:pPr>
        <w:pStyle w:val="NoSpacing"/>
        <w:rPr/>
      </w:pPr>
      <w:r>
        <w:rPr>
          <w:rFonts w:cs="AGaramond-Regular;Calibri"/>
          <w:sz w:val="20"/>
        </w:rPr>
        <w:t xml:space="preserve">Agin D, Gallagher D, Wang J, Heymsfield SB, Pierson RN, &amp; Kotler D. (2001). Effects of whey protein and resistance exercise on body cell mass, muscle strength, and quality of life in women with HIV. </w:t>
      </w:r>
      <w:r>
        <w:rPr>
          <w:rFonts w:cs="AGaramond-Italic"/>
          <w:i/>
          <w:iCs/>
          <w:sz w:val="20"/>
        </w:rPr>
        <w:t>AIDS</w:t>
      </w:r>
      <w:r>
        <w:rPr>
          <w:rFonts w:cs="AGaramond-Regular;Calibri"/>
          <w:sz w:val="20"/>
        </w:rPr>
        <w:t xml:space="preserve">, </w:t>
      </w:r>
      <w:r>
        <w:rPr>
          <w:rFonts w:cs="AGaramond-Bold;Calibri"/>
          <w:bCs/>
          <w:sz w:val="20"/>
        </w:rPr>
        <w:t>15</w:t>
      </w:r>
      <w:r>
        <w:rPr>
          <w:rFonts w:cs="AGaramond-Regular;Calibri"/>
          <w:sz w:val="20"/>
        </w:rPr>
        <w:t>: 2431–2440.</w:t>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p>
      <w:pPr>
        <w:pStyle w:val="Normal"/>
        <w:autoSpaceDE w:val="false"/>
        <w:rPr>
          <w:rFonts w:ascii="AGaramond-Regular;Calibri" w:hAnsi="AGaramond-Regular;Calibri" w:cs="AGaramond-Regular;Calibri"/>
          <w:sz w:val="18"/>
          <w:szCs w:val="18"/>
        </w:rPr>
      </w:pPr>
      <w:r>
        <w:rPr>
          <w:rFonts w:cs="AGaramond-Regular;Calibri" w:ascii="AGaramond-Regular;Calibri" w:hAnsi="AGaramond-Regular;Calibr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Regular">
    <w:altName w:val="Calibri"/>
    <w:charset w:val="00"/>
    <w:family w:val="auto"/>
    <w:pitch w:val="default"/>
  </w:font>
  <w:font w:name="AGaramond-Bold">
    <w:altName w:val="Calibri"/>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24:00Z</dcterms:created>
  <dc:creator>student</dc:creator>
  <dc:description/>
  <cp:keywords/>
  <dc:language>en-US</dc:language>
  <cp:lastModifiedBy>Microsoft Office User</cp:lastModifiedBy>
  <dcterms:modified xsi:type="dcterms:W3CDTF">2017-07-04T23:42:00Z</dcterms:modified>
  <cp:revision>38</cp:revision>
  <dc:subject/>
  <dc:title>O’Brien (2009)</dc:title>
</cp:coreProperties>
</file>