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rPr>
      </w:pPr>
      <w:r>
        <w:rPr>
          <w:b/>
        </w:rPr>
        <w:t>Courtney Jensen</w:t>
      </w:r>
    </w:p>
    <w:p>
      <w:pPr>
        <w:pStyle w:val="NoSpacing"/>
        <w:jc w:val="right"/>
        <w:rPr/>
      </w:pPr>
      <w:r>
        <w:rPr/>
        <w:t xml:space="preserve">Doctoral Written Examination </w:t>
      </w:r>
    </w:p>
    <w:p>
      <w:pPr>
        <w:pStyle w:val="NoSpacing"/>
        <w:jc w:val="right"/>
        <w:rPr/>
      </w:pPr>
      <w:r>
        <w:rPr/>
        <w:t>Submitted by Dr. Armstrong</w:t>
      </w:r>
    </w:p>
    <w:p>
      <w:pPr>
        <w:pStyle w:val="Normal"/>
        <w:ind w:left="360" w:hanging="0"/>
        <w:rPr/>
      </w:pPr>
      <w:r>
        <w:rPr/>
      </w:r>
    </w:p>
    <w:p>
      <w:pPr>
        <w:pStyle w:val="Normal"/>
        <w:pBdr>
          <w:top w:val="single" w:sz="6" w:space="1" w:color="000000"/>
          <w:bottom w:val="single" w:sz="6" w:space="1" w:color="000000"/>
        </w:pBdr>
        <w:ind w:left="360" w:hanging="0"/>
        <w:rPr/>
      </w:pPr>
      <w:r>
        <w:rPr/>
        <w:t xml:space="preserve">1.  Describe the regulation of muscle wasting and muscle enhancement in a young-healthy-active adult, </w:t>
      </w:r>
      <w:r>
        <w:rPr>
          <w:u w:val="single"/>
        </w:rPr>
        <w:t>without</w:t>
      </w:r>
      <w:r>
        <w:rPr/>
        <w:t xml:space="preserve"> exogenous steroid hormone therapy and </w:t>
      </w:r>
      <w:r>
        <w:rPr>
          <w:u w:val="single"/>
        </w:rPr>
        <w:t>without</w:t>
      </w:r>
      <w:r>
        <w:rPr/>
        <w:t xml:space="preserve"> nutritional supplements (other than a normal-to-high protein diet).</w:t>
      </w:r>
    </w:p>
    <w:p>
      <w:pPr>
        <w:pStyle w:val="NoSpacing"/>
        <w:rPr/>
      </w:pPr>
      <w:r>
        <w:rPr/>
      </w:r>
    </w:p>
    <w:p>
      <w:pPr>
        <w:pStyle w:val="NoSpacing"/>
        <w:rPr/>
      </w:pPr>
      <w:r>
        <w:rPr/>
        <w:t>To begin my answer, I feel it is important to characterize the “protagonist” of the question.  This is a young, healthy, active adult who has a normal-to-high protein diet, but is not taking exogenous steroid therapy or nutritional supplements.</w:t>
      </w:r>
    </w:p>
    <w:p>
      <w:pPr>
        <w:pStyle w:val="NoSpacing"/>
        <w:rPr/>
      </w:pPr>
      <w:r>
        <w:rPr/>
      </w:r>
    </w:p>
    <w:p>
      <w:pPr>
        <w:pStyle w:val="NoSpacing"/>
        <w:rPr/>
      </w:pPr>
      <w:r>
        <w:rPr/>
        <w:t xml:space="preserve">The question does not specifically mention the state of human immunodeficiency virus (HIV) infection.  Although muscle wasting does not strictly occur in people with HIV (e.g., patients with sepsis, chronic obstructive pulmonary disease, cancer, and congestive heart failure can experience wasting as well), the specific characteristics of wasting are typically related to the specific pathology, and these are exceedingly different from the disuse atrophy experienced by non-pathological populations.  Because this question does not concern pathologies other than HIV, I will ignore the other possible explanations for pathological wasting.  </w:t>
      </w:r>
    </w:p>
    <w:p>
      <w:pPr>
        <w:pStyle w:val="NoSpacing"/>
        <w:rPr/>
      </w:pPr>
      <w:r>
        <w:rPr/>
      </w:r>
    </w:p>
    <w:p>
      <w:pPr>
        <w:pStyle w:val="NoSpacing"/>
        <w:rPr/>
      </w:pPr>
      <w:r>
        <w:rPr/>
        <w:t>Regarding the differences between non-pathological populations, standard disuse atrophy is not associated with endocrine changes seen in people with HIV (commonly affected are the thyroid, parathyroid, pituitary, and adrenal gland) (Grunfeld, 1995; Glover, 2010).  One specific example of endocrine changes among people with HIV is adrenal dysfunction (or pituitary dysfunction which affects the adrenal gland through the hypothalamic-pituitary-adrenal – i.e., HPA – axis).  Although about 30% of patients with acquired immunodeficiency syndrome (AIDS) are seen to have reduced levels of maximal circulating cortisol (and malignant lymphomas commonly appear in the adrenal gland at autopsy), much more common is the increased expression of cortisol.  HIV-infected macrophages frequently release an excess of tumor necrosis factor alpha (TNF-alpha) and interleukin-1.  TNF-alpha and interleukin-1 have stimulatory effects on the adrenal gland which result in the secretion of excess cortisol.  The result of this HIV-induced hypercortisolemia can contribute to the selective catabolism of muscle proteins during periods of weight loss (Grunfeld, 1995; Glover, 2010).</w:t>
      </w:r>
    </w:p>
    <w:p>
      <w:pPr>
        <w:pStyle w:val="NoSpacing"/>
        <w:rPr/>
      </w:pPr>
      <w:r>
        <w:rPr/>
      </w:r>
    </w:p>
    <w:p>
      <w:pPr>
        <w:pStyle w:val="NoSpacing"/>
        <w:rPr/>
      </w:pPr>
      <w:r>
        <w:rPr/>
        <w:t>While standard disuse atrophy has been long-characterized in the scientific literature, HIV-associated muscle wasting was first identified as an “AIDS defining illness” in 1987 (Gelato et al., 2007).  Because questions two and three address AIDS diagnosis, I’m going to assume the “protagonist” of question one has an earlier onset of HIV, which has not progressed into AIDS.  For this reason, I will not be discussing the physiology involved in non-pathological disuse atrophy, except where relevant (by way of comparison or shared pathogenesis) to HIV-associated wasting.</w:t>
      </w:r>
    </w:p>
    <w:p>
      <w:pPr>
        <w:pStyle w:val="NoSpacing"/>
        <w:rPr/>
      </w:pPr>
      <w:r>
        <w:rPr/>
      </w:r>
    </w:p>
    <w:p>
      <w:pPr>
        <w:pStyle w:val="NoSpacing"/>
        <w:rPr/>
      </w:pPr>
      <w:r>
        <w:rPr/>
        <w:t>In characterizing the actual subject, I will begin with age.  In regard to “young… adult”, one’s age can have effects on the course HIV takes once the host genome is infected.  Genetic mutations in the mitochondria (as well as other areas, such as the chemokine receptors on T cells) can accumulate with increasing age.  These mutations can result in marked impairments in a variety of metabolic pathways (Scruggs et al., 2008; Maagard et al., 2009).  Among people already infected with HIV, the time it takes to develop these mutations is made possible (at least in part) by the life-lengthening effect of highly active antiretroviral therapy (HAART).  After its introduction in 1996 (following the advent of antiretroviral treatments in 1987), the average lifespan of someone suffering from HIV was extended by 14-26 years (Lugassy, 2010).  This is sufficient time not just to accumulate genetic mutations, but enable the physiology of the person suffering from HIV to undergo a variety of changes.  Many of these effects will be discussed later.  For now, I will proceed under the assumption that a young adult refers to someone in the 30-35 year age range.</w:t>
      </w:r>
    </w:p>
    <w:p>
      <w:pPr>
        <w:pStyle w:val="NoSpacing"/>
        <w:rPr/>
      </w:pPr>
      <w:r>
        <w:rPr/>
      </w:r>
    </w:p>
    <w:p>
      <w:pPr>
        <w:pStyle w:val="NoSpacing"/>
        <w:rPr/>
      </w:pPr>
      <w:r>
        <w:rPr/>
        <w:t>In regard to “healthy”, I will assume many of the side effects typically brought about by long term HIV have not yet manifested.  Unless the individual has very recently been infected by HIV (and the infection is still in the asymptomatic “incubation” period), the implication here is that HAART is being administered.  The question does not mention what pharmacological treatment the subject is taking, but without HAART, the natural course of HIV takes involves a continuous loss of CD4+ cells (i.e., T helper lymphocytes).  This results in a progressive compromise of the immune system.  According to the CDC, once the CD4+ cell count (per milliliter of blood plasma) falls below 200, this is criteria for the clinical diagnosis of AIDS.  The physical effects that manifest with advancing HIV are typically very debilitating (Rusch et al., 2004; Lugassy, 2010).  What begins with inhibition of a variety of metabolic enzymes and an inability to tolerate common bacterial agents will typically eventuate in drastic alterations of protein and lipid metabolism which manifest in disease states including muscle wasting (Klatt, 2012).  Thus, in addition to assuming the subject’s age range is 30-35, I will also assume a typical “cocktail” of HAART is being administered.</w:t>
      </w:r>
    </w:p>
    <w:p>
      <w:pPr>
        <w:pStyle w:val="NoSpacing"/>
        <w:rPr/>
      </w:pPr>
      <w:r>
        <w:rPr/>
      </w:r>
    </w:p>
    <w:p>
      <w:pPr>
        <w:pStyle w:val="NoSpacing"/>
        <w:rPr/>
      </w:pPr>
      <w:r>
        <w:rPr/>
        <w:t>In regard to “active”, I will assume this person exceeds the American College of Sports Medicine (ACSM) classification for sedentary behavior.  Severe malaise is a common side effect of HIV and often leads to inactivity.  This often occurs at a later stage in HIV infection, commonly resulting from secondary infection brought about by a compromised immune system (Grunfeld, 1995; Glover, 2010).  However, it can also result from what is thought to be a protective mechanism, combating net losses in bodyweight.  Among people without pathologies, decreases to caloric consumption or losses in bodyweight induced by other means typically result in reductions to basal metabolic rate.  Among people with HIV, this metabolic change does not usually occur.  One explanation by Shevits (1999) is that the chronic elevation in basal metabolism is induced (at least in part) from the antiretroviral medication via its activation of the central nervous system and its effect on reconstituting the compromised immune profile (the hyper-proliferation of immune cells carries a metabolic expense).  Due to these elevations in basal metabolism and commonly seen curbing of total caloric intake, malaise is often experienced (Gelato et al., 2007).  With the “protagonist” of question one, I will assume the manifestation of malaise is no so severe as to interrupt daily physical activity.</w:t>
      </w:r>
    </w:p>
    <w:p>
      <w:pPr>
        <w:pStyle w:val="NoSpacing"/>
        <w:rPr/>
      </w:pPr>
      <w:r>
        <w:rPr/>
      </w:r>
    </w:p>
    <w:p>
      <w:pPr>
        <w:pStyle w:val="NoSpacing"/>
        <w:rPr/>
      </w:pPr>
      <w:r>
        <w:rPr/>
        <w:t>Regarding the “normal-to-high protein diet”, as I mentioned in the previous paragraph, inadequate nutrition is common among people with HIV.  Several authors have proposed one of the primary causes of HIV-associated muscle wasting is anorexia induced by secondary infection (Gelato et al., 2007).  I will assume calorie intake (and not just protein) is sufficient.  However, this person is not taking nutritional supplements and vitamin D insufficiency/deficiency is common among people with HIV.  Low levels of vitamin D do not seem to be any more common among HIV sufferers than the normal population (Dao et al., 2011), but the overall prevalence still makes some level of insufficiency/deficiency a probable event.  While modest insufficiencies may be relatively innocuous in non-pathological populations, this can exacerbate symptoms of HIV sufferers.  Viard et al. (2011) illustrates one possible mechanism might be the bioactivation of vitamin D.  This bioactivation is critical for vitamin D to carry out a variety of functions, including regulatory effects on cell growth and metabolism as well as immune system functioning (both CD4+ and CD8+ cells have vitamin D receptors).  Certain antiretroviral medications (e.g., non-nucleoside reverse transcriptase inhibitors) as well as compromised kidney function (common in HIV and AIDS sufferers) can inhibit its bioactivation.  If this occurs, HIV may express different courses of deterioration (or the symptoms of that deterioration may manifest more rapidly).</w:t>
      </w:r>
    </w:p>
    <w:p>
      <w:pPr>
        <w:pStyle w:val="NoSpacing"/>
        <w:rPr/>
      </w:pPr>
      <w:r>
        <w:rPr/>
      </w:r>
    </w:p>
    <w:p>
      <w:pPr>
        <w:pStyle w:val="NoSpacing"/>
        <w:rPr/>
      </w:pPr>
      <w:r>
        <w:rPr/>
        <w:t>Gender is not mentioned in the question, but can potentially influence the manifestations of disease states.  Grunfeld (1995), Gelato et al. (2007), and Glover (2010) all discuss pathological development related to sex hormone cascades (through effects on gonadotropin releasing hormone, etc.).  Hormonal effects of HIV and its treatment will be discussed in detail later.  In the interest of characterizing the subject however, I will assume “he” is male.  While both sexes experience alterations to hormone cascades, the effects of testosterone among men appear more commonly in the literature.</w:t>
      </w:r>
    </w:p>
    <w:p>
      <w:pPr>
        <w:pStyle w:val="NoSpacing"/>
        <w:rPr/>
      </w:pPr>
      <w:r>
        <w:rPr/>
      </w:r>
    </w:p>
    <w:p>
      <w:pPr>
        <w:pStyle w:val="NoSpacing"/>
        <w:rPr/>
      </w:pPr>
      <w:r>
        <w:rPr/>
        <w:t>Race and ethnicity are also not mentioned.  Although the data are limited in terms of how these variables may influence metabolic alterations caused by HIV-AIDS (and thus its progression and symptomatic manifestations), there is a possibility of biological (e.g., allelic differences), cultural (e.g., behavior affected by customs), or other demographic influences (e.g., access to resources) affecting the health of the individual.</w:t>
      </w:r>
    </w:p>
    <w:p>
      <w:pPr>
        <w:pStyle w:val="NoSpacing"/>
        <w:rPr/>
      </w:pPr>
      <w:r>
        <w:rPr/>
      </w:r>
    </w:p>
    <w:p>
      <w:pPr>
        <w:pStyle w:val="NoSpacing"/>
        <w:rPr/>
      </w:pPr>
      <w:r>
        <w:rPr/>
        <w:t>In answering this question, I will proceed with the assumption that the person being described is a white male, age 30-35, who is HIV positive, but does not have AIDS.  He receives standard pharmacotherapy treatment, does not take any nutritional supplements but eats an adequate amount of calories (with normal-to-high protein content), and he exceeds the criteria established by the ACSM to classify an individual as sedentary (and thus he may be vaguely identified as “active”).  These are the same assumptions I will make for the individual represented in question two and in question three, save for the specific differences noted in the phrasing of the question (AIDS diagnosis, etc.).</w:t>
      </w:r>
    </w:p>
    <w:p>
      <w:pPr>
        <w:pStyle w:val="NoSpacing"/>
        <w:rPr/>
      </w:pPr>
      <w:r>
        <w:rPr/>
      </w:r>
    </w:p>
    <w:p>
      <w:pPr>
        <w:pStyle w:val="NoSpacing"/>
        <w:rPr/>
      </w:pPr>
      <w:r>
        <w:rPr/>
        <w:t>Regarding the onset of muscle wasting for the protagonist of question one, despite many of the potential causes being eliminated (e.g., inadequate nutrition, hormonal changes exacerbated by advancing age, etc.), the etiology remains multifactorial.</w:t>
      </w:r>
    </w:p>
    <w:p>
      <w:pPr>
        <w:pStyle w:val="NoSpacing"/>
        <w:rPr/>
      </w:pPr>
      <w:r>
        <w:rPr/>
      </w:r>
    </w:p>
    <w:p>
      <w:pPr>
        <w:pStyle w:val="NoSpacing"/>
        <w:rPr/>
      </w:pPr>
      <w:r>
        <w:rPr/>
        <w:t>At its foundation, HIV-associated muscle wasting is characterized by an imbalance of anabolism and catabolism.  This imbalance is what leads to the net reduction in lean body mass.  It is frequently described as a state of cachexia (a general state of malnourishment and ill health which results in a loss of muscle mass).  In attempt to uniquely classify HIV-associated wasting (as compared to the wasting experienced by patients with cancer, sepsis, congestive heart failure, etc.) the CDC established these criteria:</w:t>
      </w:r>
    </w:p>
    <w:p>
      <w:pPr>
        <w:pStyle w:val="NoSpacing"/>
        <w:rPr/>
      </w:pPr>
      <w:r>
        <w:rPr/>
      </w:r>
    </w:p>
    <w:p>
      <w:pPr>
        <w:pStyle w:val="NoSpacing"/>
        <w:rPr/>
      </w:pPr>
      <w:r>
        <w:rPr/>
        <w:t>A person with HIV-associated wasting will experience involuntary loss of body mass of at least 10% with either chronic diarrhea (two or more episodes daily for at least thirty days) or muscle weakness with at least thirty days of recurring or constant fever.</w:t>
      </w:r>
    </w:p>
    <w:p>
      <w:pPr>
        <w:pStyle w:val="NoSpacing"/>
        <w:rPr/>
      </w:pPr>
      <w:r>
        <w:rPr/>
      </w:r>
    </w:p>
    <w:p>
      <w:pPr>
        <w:pStyle w:val="NoSpacing"/>
        <w:rPr/>
      </w:pPr>
      <w:r>
        <w:rPr/>
        <w:t>This onset of HIV-associated wasting can occur at any stage in HIV-AIDS regardless of CD4+ levels, and thus the patient described in question one is vulnerable to its manifestation.  While much of the available literature describes inadequate nutrition (whether by inadequate ingestion of calories or reduced nutrient uptake via impaired gastrointestinal function), the “normal” diet and general “healthy” state of the individual imply other mechanisms.</w:t>
      </w:r>
    </w:p>
    <w:p>
      <w:pPr>
        <w:pStyle w:val="NoSpacing"/>
        <w:rPr/>
      </w:pPr>
      <w:r>
        <w:rPr/>
      </w:r>
    </w:p>
    <w:p>
      <w:pPr>
        <w:pStyle w:val="NoSpacing"/>
        <w:rPr/>
      </w:pPr>
      <w:r>
        <w:rPr/>
        <w:t>Regarding local signaling cascades, cytokine dysregulation provides a possible source of the wasting.  Gelato et al. (2007) describes several mechanisms by which HIV infection may induce degeneration of muscle tissue through hyper-proliferation of pro-inflammatory cytokines.  HIV is commonly associated with this hyper-proliferation, most robustly interleukins 1, 2, and 6, TNF-alpha, and interferon gamma.  Many of these affect local protein metabolism.  Two specific examples arise with TNF-alpha, the interleukins (both of which are released in excess by HIV-infected macrophages and endothelial cells), and interferon gamma.</w:t>
      </w:r>
    </w:p>
    <w:p>
      <w:pPr>
        <w:pStyle w:val="NoSpacing"/>
        <w:rPr/>
      </w:pPr>
      <w:r>
        <w:rPr/>
      </w:r>
    </w:p>
    <w:p>
      <w:pPr>
        <w:pStyle w:val="NoSpacing"/>
        <w:rPr/>
      </w:pPr>
      <w:r>
        <w:rPr/>
        <w:t>One mechanism for accelerated proteolysis is the stimulation of the ubiquitinproteosome pathway by TNF-alpha and the interleukins.  The ubiquitinproteosome pathway, once triggered, accelerates proteolysis, which leads to the degeneration of muscle tissue.</w:t>
      </w:r>
    </w:p>
    <w:p>
      <w:pPr>
        <w:pStyle w:val="NoSpacing"/>
        <w:rPr/>
      </w:pPr>
      <w:r>
        <w:rPr/>
      </w:r>
    </w:p>
    <w:p>
      <w:pPr>
        <w:pStyle w:val="NoSpacing"/>
        <w:rPr/>
      </w:pPr>
      <w:r>
        <w:rPr/>
        <w:t>Another mechanism for local alterations in protein metabolism involves the stimulation of nuclear transcription factor KB by TNF-alpha and interferon gamma.  Nuclear transcription factor KB inhibits MyoD synthesis.  MyoD is a transcription factor that differentiates myoblasts.  Thus its synthesis is critical to the repair and remodeling of muscle tissue.  Without MyoD, there is a prominent downstream loss in myosin heavy chain (myofibrillar protein).</w:t>
      </w:r>
    </w:p>
    <w:p>
      <w:pPr>
        <w:pStyle w:val="NoSpacing"/>
        <w:rPr/>
      </w:pPr>
      <w:r>
        <w:rPr/>
      </w:r>
    </w:p>
    <w:p>
      <w:pPr>
        <w:pStyle w:val="NoSpacing"/>
        <w:rPr/>
      </w:pPr>
      <w:r>
        <w:rPr/>
        <w:t>Altered myostatin is another possible explanation for the muscle wasting experienced by the subject of question one.  Myostatin is an extracellular cytokine involved in the regulation of muscle protein metabolism through its involvement in cell signaling cascades.  Myostatin inhibits cascades that promote the expression of myogenesis genes while facilitating cascades that promote the expression of atrogenes.  Among HIV patients (and particularly those who are experiencing wasting syndromes), increased serum levels of myostatin have been detected (Gelato et al., 2007).</w:t>
      </w:r>
    </w:p>
    <w:p>
      <w:pPr>
        <w:pStyle w:val="NoSpacing"/>
        <w:rPr/>
      </w:pPr>
      <w:r>
        <w:rPr/>
      </w:r>
    </w:p>
    <w:p>
      <w:pPr>
        <w:pStyle w:val="NoSpacing"/>
        <w:rPr/>
      </w:pPr>
      <w:r>
        <w:rPr/>
        <w:t>Although research is limited on myostatin as a causal factor for muscle wasting, growth hormone (GH), which suppresses myostatin expression, has been more researched.  Gelato et al. (2007) explains the role of GH, which is largely related to its role in the axis with insulin like growth factor (IGF).  When GH is released from the anterior pituitary, it stimulates the release of IGF-1 into the blood stream from the liver.  IGF-1 is responsible for a variety of autocrine and paracrine effects.  Among them are the inhibition of proteolysis (which is increased by myostatin), and the increased synthesis of muscle proteins.  In addition to these effects, IGF-1 also expresses regulatory role over GH.  The relationship between GH and IGF is referred to as the GH-IGF axis and bears a large responsibility in the balance of anabolism and catabolism in the homeostasis of muscle tissue.</w:t>
      </w:r>
    </w:p>
    <w:p>
      <w:pPr>
        <w:pStyle w:val="NoSpacing"/>
        <w:rPr/>
      </w:pPr>
      <w:r>
        <w:rPr/>
      </w:r>
    </w:p>
    <w:p>
      <w:pPr>
        <w:pStyle w:val="NoSpacing"/>
        <w:rPr/>
      </w:pPr>
      <w:r>
        <w:rPr/>
        <w:t>This homeostatic balance can be inhibited by a glycoprotein (gp120) on the surface of the HIV virion.  Klatt (2012) provides a thorough description of the chemical structure of HIV.  The HIV particle contains two single strands of RNA, wrapped in a protein shell (a capsid), which is in turn covered by a viral envelope.  On the surface of this envelope is the glycoprotein gp120.  This is what binds to the CD4+ co-receptor (typically on the surface of T helper cells, which are referred to as CD4+ cells).  This glycoprotein can also bind to growth hormone releasing hormone receptors in the pituitary however, which results in a decrease in circulating GH and an interruption of the GH-IGF axis.</w:t>
      </w:r>
    </w:p>
    <w:p>
      <w:pPr>
        <w:pStyle w:val="NoSpacing"/>
        <w:rPr/>
      </w:pPr>
      <w:r>
        <w:rPr/>
      </w:r>
    </w:p>
    <w:p>
      <w:pPr>
        <w:pStyle w:val="NoSpacing"/>
        <w:rPr/>
      </w:pPr>
      <w:r>
        <w:rPr/>
        <w:t>Assuming the subject is taking a standard “cocktail” of antiretroviral medications, many of these exert further changes to one’s normal metabolic pathways.  One of the most commonly prescribed medications is zidovudine.  Despite being referred to on page 116 of Chiang (2012) as a non-nucleoside reverse transcriptase inhibitor, zidovudine is actually a nucleoside reverse transcriptase inhibitor.  The difference is in the form of inhibition; nucleoside inhibitors function through competitive inhibition whereas non-nucleoside inhibitors function through non-competitive inhibition (the authors seem to have reversed the class of antiretroviral medication between zidovudine and neviarpine, which is a non-nucleoside reverse transcriptase inhibitor they identified as a nucleoside inhibitor).</w:t>
      </w:r>
    </w:p>
    <w:p>
      <w:pPr>
        <w:pStyle w:val="NoSpacing"/>
        <w:rPr>
          <w:b/>
          <w:b/>
        </w:rPr>
      </w:pPr>
      <w:r>
        <w:rPr>
          <w:b/>
        </w:rPr>
      </w:r>
    </w:p>
    <w:p>
      <w:pPr>
        <w:pStyle w:val="NoSpacing"/>
        <w:rPr/>
      </w:pPr>
      <w:r>
        <w:rPr/>
        <w:t>Zidovudine, having been introduced in 1987 and still remaining as one of the most commonly prescribed antiretroviral medications, is among the most thoroughly researched as well.  When muscle biopsies are collected from patients taking zidovudine, mitochondrial defects are frequently observed.  These include abnormalities in the proteins as well as reductions to total mitochondrial content.  These defects are one explanation for how the treatment of HIV may induce (or exacerbate or accelerate the onset of) muscle wasting.</w:t>
      </w:r>
    </w:p>
    <w:p>
      <w:pPr>
        <w:pStyle w:val="NoSpacing"/>
        <w:rPr/>
      </w:pPr>
      <w:r>
        <w:rPr/>
      </w:r>
    </w:p>
    <w:p>
      <w:pPr>
        <w:pStyle w:val="NoSpacing"/>
        <w:rPr/>
      </w:pPr>
      <w:r>
        <w:rPr/>
        <w:t>Scruggs et al. (2008) and Maagaard et al. (2009) discuss several mechanisms by which zidovudine administration leads to wasting.  First is mitochondrial replication.  Mitochondria are replicated by DNA polymerase gamma.  When DNA polymerase gamma is inhibited, mitochondrial content is reduced due to impaired replication.  Zidovudine appears to inhibit DNA polymerase gamma.</w:t>
      </w:r>
    </w:p>
    <w:p>
      <w:pPr>
        <w:pStyle w:val="NoSpacing"/>
        <w:rPr/>
      </w:pPr>
      <w:r>
        <w:rPr/>
      </w:r>
    </w:p>
    <w:p>
      <w:pPr>
        <w:pStyle w:val="NoSpacing"/>
        <w:rPr/>
      </w:pPr>
      <w:r>
        <w:rPr/>
        <w:t>In vitro, the inhibition occurs through competitive inhibition (with the natural substrates of DNA polymerase gamma).  Thimadine kinases phosphorylate zidovudine into zidovudine triphosphate.  Zidovudine triphosphate is what competes with the endogenous nucleotides (i.e., natural substrates of DNA polymerase gamma).  When zidovudine triphosphate binds to the nucleotide binding sites, replication of mitochondrial DNA is initiated, but is halted due to the missing 3’OH in the zidovudine phosphate molecule.</w:t>
      </w:r>
    </w:p>
    <w:p>
      <w:pPr>
        <w:pStyle w:val="NoSpacing"/>
        <w:rPr/>
      </w:pPr>
      <w:r>
        <w:rPr/>
      </w:r>
    </w:p>
    <w:p>
      <w:pPr>
        <w:pStyle w:val="NoSpacing"/>
        <w:rPr/>
      </w:pPr>
      <w:r>
        <w:rPr/>
        <w:t>In vivo, other explanations have been proposed (due to the possibility that zidovudine does not sufficiently concentrate in the mitochondrial matrix).  One such explanation is inhibition of thimadine kinases by zidovudine.  When these are inhibited the thimadine triphosphate pool is reduced, which impairs mitochondrial replication.</w:t>
      </w:r>
    </w:p>
    <w:p>
      <w:pPr>
        <w:pStyle w:val="NoSpacing"/>
        <w:rPr/>
      </w:pPr>
      <w:r>
        <w:rPr/>
      </w:r>
    </w:p>
    <w:p>
      <w:pPr>
        <w:pStyle w:val="NoSpacing"/>
        <w:rPr/>
      </w:pPr>
      <w:r>
        <w:rPr/>
        <w:t>In addition to the depletion of mitochondrial DNA (and thus reduction in content), zidovudine impairs functioning of the electron transport chain (ETC).  This is also described by Scruggs et al. (2008) and Maagaard (2009).</w:t>
      </w:r>
    </w:p>
    <w:p>
      <w:pPr>
        <w:pStyle w:val="NoSpacing"/>
        <w:rPr/>
      </w:pPr>
      <w:r>
        <w:rPr/>
      </w:r>
    </w:p>
    <w:p>
      <w:pPr>
        <w:pStyle w:val="NoSpacing"/>
        <w:rPr/>
      </w:pPr>
      <w:r>
        <w:rPr/>
        <w:t>There is an impairment of ADP-ATP translocase (an antiporter which facilitates the transport of ATP and ADP across the inner mitochondrial membrane), enzymes at complex I and II are inhibited, there is a reduction in the protein subunits at complex IV (cytochrome c oxidase), and an inhibition of adenylate kinase (an enzyme that contributes to the assembly of ATP).</w:t>
      </w:r>
    </w:p>
    <w:p>
      <w:pPr>
        <w:pStyle w:val="NoSpacing"/>
        <w:rPr/>
      </w:pPr>
      <w:r>
        <w:rPr/>
      </w:r>
    </w:p>
    <w:p>
      <w:pPr>
        <w:pStyle w:val="NoSpacing"/>
        <w:rPr/>
      </w:pPr>
      <w:r>
        <w:rPr/>
        <w:t>The net result of this (of both the reduced mitochondrial content and the impairment to the functioning of the remaining mitochondria) can result in individuals taking antiretrovirals to experience muscle wasting independent of the immunological indices (i.e., ideal CD4+ counts in the presence of severe muscle losses).</w:t>
      </w:r>
    </w:p>
    <w:p>
      <w:pPr>
        <w:pStyle w:val="NoSpacing"/>
        <w:rPr/>
      </w:pPr>
      <w:r>
        <w:rPr/>
      </w:r>
    </w:p>
    <w:p>
      <w:pPr>
        <w:pStyle w:val="NoSpacing"/>
        <w:rPr/>
      </w:pPr>
      <w:r>
        <w:rPr/>
        <w:t>Furthermore, these effects on the ETC can result in a hyperproduction of free radicals.  Scruggs et al. (2008) and Maagaard (2009) comment on this as well, noting that the oxidative environment is marked by a reduction in glutathione (a tripeptide that assists in the clearance of free radicals).  This oxidative damage may induce even further damage, leading to accelerated (or exacerbated) muscle wasting.</w:t>
      </w:r>
    </w:p>
    <w:p>
      <w:pPr>
        <w:pStyle w:val="NoSpacing"/>
        <w:rPr/>
      </w:pPr>
      <w:r>
        <w:rPr/>
      </w:r>
    </w:p>
    <w:p>
      <w:pPr>
        <w:pStyle w:val="NoSpacing"/>
        <w:rPr/>
      </w:pPr>
      <w:r>
        <w:rPr/>
        <w:t>The combination of mitochondrial DNA depletion, compromised oxidative phosphorylation, and increased free radical damage can induce the mitochondria to initiate apoptotic cascades (carried out by proteases called caspases), which can result in the severe compromise, not just of muscle, but of several dimensions of normal physiological functioning.  However, because the subject in reference is considered to be relatively healthy, this level of detriment will be described in the later sections.</w:t>
      </w:r>
    </w:p>
    <w:p>
      <w:pPr>
        <w:pStyle w:val="NoSpacing"/>
        <w:rPr/>
      </w:pPr>
      <w:r>
        <w:rPr/>
      </w:r>
    </w:p>
    <w:p>
      <w:pPr>
        <w:pStyle w:val="NoSpacing"/>
        <w:rPr/>
      </w:pPr>
      <w:r>
        <w:rPr/>
        <w:t>Regarding muscle enhancement, Dobs (2003) presents a review on the role of testosterone in the maintenance of lean body mass among people with HIV.  By his own research, published in the American Journal of Medicine in 1988, Dobs illustrates how hypogonadism has been a side effect of HIV-AIDS sufferers commonly recognized for decades.  It is now known to affect about a quarter of people with HIV and is associated with losses in lean body mass (and sometimes in the occurrence of opportunistic infections as it associates with decreased CD4+ counts).</w:t>
      </w:r>
    </w:p>
    <w:p>
      <w:pPr>
        <w:pStyle w:val="NoSpacing"/>
        <w:rPr/>
      </w:pPr>
      <w:r>
        <w:rPr/>
      </w:r>
    </w:p>
    <w:p>
      <w:pPr>
        <w:pStyle w:val="NoSpacing"/>
        <w:rPr/>
      </w:pPr>
      <w:r>
        <w:rPr/>
        <w:t>Exercise studies that exclusively enrolled men with HIV were common in the 90’s and early 2000’s.  The following studies are randomized controlled trials that investigated the effect of resistance training (at least three days a week for a minimum of six weeks) compared to a non-exercising control group on adult men living with HIV-AIDS: Spence et al. (1990), Rigsby et al. (1992), Lox et al. (1995), Grinspoon et al. (2000), and Bhasin et al. (2001).  The results of these studies indicate improvements to strength and body composition in the absence of measurable risk (in each of the studies that reported adverse events, the non-exercising control groups experienced more side effects).  The protocols in Rigsby et al. (1992) and Grinspoon et al. (2000) included an aerobic component in addition to the resistance training component.</w:t>
      </w:r>
    </w:p>
    <w:p>
      <w:pPr>
        <w:pStyle w:val="NoSpacing"/>
        <w:rPr/>
      </w:pPr>
      <w:r>
        <w:rPr/>
      </w:r>
    </w:p>
    <w:p>
      <w:pPr>
        <w:pStyle w:val="NoSpacing"/>
        <w:rPr/>
      </w:pPr>
      <w:r>
        <w:rPr/>
        <w:t>Regarding the effects of body weight, Grinspoon et al. (2000) found subjects in the exercise group to gain an average of 1.7 kg (over 12 weeks) while those in the non-exercising control group lost an average of 0.6 kg.  The results of this were not statistically significant, although Spence et al. (1990) found subjects in the exercise group to gain the same amount of weight (1.7 kg) over six weeks while those in the non-exercising control group lost an average of 1.9 kg, which did result in significance.  The greatest difference in body weight was found in Lox et al. (1995) in which exercising subjects gained 2.1 kg over 12 weeks while subjects in the non-exercising control group lost 4.5 kg.  These results were also significant.  The greatest gain in bodyweight was found in Bhasin, et al. (2000) who reported subjects in the exercise group to gain 2.2 kg over 16 weeks; however subjects in the non-exercising control group only lost 0.5 kg, a result which was still significant.  Rigsby et al. (1992) did not report data on body weight.</w:t>
      </w:r>
    </w:p>
    <w:p>
      <w:pPr>
        <w:pStyle w:val="NoSpacing"/>
        <w:rPr/>
      </w:pPr>
      <w:r>
        <w:rPr/>
      </w:r>
    </w:p>
    <w:p>
      <w:pPr>
        <w:pStyle w:val="NoSpacing"/>
        <w:rPr/>
      </w:pPr>
      <w:r>
        <w:rPr/>
        <w:t>Regarding body composition, the most profound results were found in Grinspoon et al. (2000) whose subjects in the exercising-group gained 1.7 kg of lean body mass while subjects in the non-exercising control group lost 0.7 kg.  Although this was significant, note that these values do present a discrepancy with their findings on total body weight changes.  The other researchers found significance as well, some favoring increases to lean body mass, others favoring losses of fat mass.</w:t>
      </w:r>
    </w:p>
    <w:p>
      <w:pPr>
        <w:pStyle w:val="NoSpacing"/>
        <w:rPr/>
      </w:pPr>
      <w:r>
        <w:rPr/>
      </w:r>
    </w:p>
    <w:p>
      <w:pPr>
        <w:pStyle w:val="NoSpacing"/>
        <w:rPr/>
      </w:pPr>
      <w:r>
        <w:rPr/>
        <w:t>Regarding strength, Spence et al. (1990), Rigsby et al. (1992), Lox et al. (1995), and Bhasin et al. (2001) all found significant improvements to measures of strength.  The only study that did not was Grinspoon et al. (2000).  This may be due to the aerobic component being included with the resistance training protocol (though Rigsby found significant strength gains and included a similar aerobic component) or the use of isometric strength assessments (all other studies used isotonic assessments).</w:t>
      </w:r>
    </w:p>
    <w:p>
      <w:pPr>
        <w:pStyle w:val="NoSpacing"/>
        <w:rPr/>
      </w:pPr>
      <w:r>
        <w:rPr/>
      </w:r>
    </w:p>
    <w:p>
      <w:pPr>
        <w:pStyle w:val="NoSpacing"/>
        <w:rPr/>
      </w:pPr>
      <w:r>
        <w:rPr/>
        <w:t>It seems safe to posit that the subject described in question one would benefit from a resistance exercise program of at least three days a week, lasting at least six weeks.  Although it is unlikely that it would result in improvement to immune indices (most studies have found there to be no change), it is a safe way to maintain or improve body mass and body composition under conditions in which wasting is common and losses to bodyweight include a selective catabolism of muscle proteins (see explanations involving hypercortisolemia and local protein metabolism alterations by TNF-alpha, interferon gamma, and the interleukins).</w:t>
      </w:r>
    </w:p>
    <w:p>
      <w:pPr>
        <w:pStyle w:val="NoSpacing"/>
        <w:rPr/>
      </w:pPr>
      <w:r>
        <w:rPr/>
      </w:r>
    </w:p>
    <w:p>
      <w:pPr>
        <w:pStyle w:val="NoSpacing"/>
        <w:rPr/>
      </w:pPr>
      <w:r>
        <w:rPr/>
      </w:r>
    </w:p>
    <w:p>
      <w:pPr>
        <w:pStyle w:val="NoSpacing"/>
        <w:rPr/>
      </w:pPr>
      <w:r>
        <w:rPr/>
      </w:r>
    </w:p>
    <w:p>
      <w:pPr>
        <w:pStyle w:val="Normal"/>
        <w:pBdr>
          <w:top w:val="single" w:sz="6" w:space="1" w:color="000000"/>
          <w:bottom w:val="single" w:sz="6" w:space="1" w:color="000000"/>
        </w:pBdr>
        <w:spacing w:before="0" w:after="0"/>
        <w:ind w:left="360" w:hanging="0"/>
        <w:rPr/>
      </w:pPr>
      <w:r>
        <w:rPr/>
        <w:t xml:space="preserve">2.  Describe the same regulation (as in item #1 above) in a young adult who is HIV positive and has been diagnosed with AIDS.  Explain the similarities and differences between this individual and the young-healthy-active adult above.  This individual is </w:t>
      </w:r>
      <w:r>
        <w:rPr>
          <w:u w:val="single"/>
        </w:rPr>
        <w:t>not</w:t>
      </w:r>
      <w:r>
        <w:rPr/>
        <w:t xml:space="preserve"> undergoing steroid hormone therapy or nutritional supplements (other than a normal-to-high protein diet).</w:t>
      </w:r>
    </w:p>
    <w:p>
      <w:pPr>
        <w:pStyle w:val="Normal"/>
        <w:rPr/>
      </w:pPr>
      <w:r>
        <w:rPr/>
      </w:r>
    </w:p>
    <w:p>
      <w:pPr>
        <w:pStyle w:val="NoSpacing"/>
        <w:rPr/>
      </w:pPr>
      <w:r>
        <w:rPr/>
        <w:t>I will be using the same subject described in question one (a white male, age 30-35, who receives standard pharmacotherapy treatment, and does not take supplements or steroid therapy).  However, this patient has been diagnosed with AIDS (meaning his CD4+ count has dropped below 200 per milliliter of blood).  There are no indications of activity level, but I will presume he has become sedentary due to the fatiguing side effects of AIDS (and possibly an active effort to avoid bacterial infections).</w:t>
      </w:r>
    </w:p>
    <w:p>
      <w:pPr>
        <w:pStyle w:val="NoSpacing"/>
        <w:rPr/>
      </w:pPr>
      <w:r>
        <w:rPr/>
      </w:r>
    </w:p>
    <w:p>
      <w:pPr>
        <w:pStyle w:val="NoSpacing"/>
        <w:rPr/>
      </w:pPr>
      <w:r>
        <w:rPr/>
        <w:t>While this subject would experience all of the same altered physiological states that apply to the first subject, the compromised immune system brought about by the progression into AIDS and length of time the individual has suffered with HIV bring about new possibilities to explain wasting.</w:t>
      </w:r>
    </w:p>
    <w:p>
      <w:pPr>
        <w:pStyle w:val="NoSpacing"/>
        <w:rPr/>
      </w:pPr>
      <w:r>
        <w:rPr/>
      </w:r>
    </w:p>
    <w:p>
      <w:pPr>
        <w:pStyle w:val="NoSpacing"/>
        <w:rPr/>
      </w:pPr>
      <w:r>
        <w:rPr/>
        <w:t>Grunfeld (1995) and Glover (2010) discuss ways in which secondary infections can bring about many of these effects.  When the immune system reaches the level of compromise indicated by a clinical diagnosis of AIDS, the bacterial agents against which the body could previously defend can no longer be tolerated.  The result of this is the emergence of opportunistic infections.  The most common and lethal of these infections target the respiratory tract.  In studies investigating cause of death of people with AIDS, the typical result is that more than half of those deaths are attributed to bronchopneumonia (while more than two thirds are attributed to some form of respiratory failure).</w:t>
      </w:r>
    </w:p>
    <w:p>
      <w:pPr>
        <w:pStyle w:val="NoSpacing"/>
        <w:rPr/>
      </w:pPr>
      <w:r>
        <w:rPr/>
      </w:r>
    </w:p>
    <w:p>
      <w:pPr>
        <w:pStyle w:val="NoSpacing"/>
        <w:rPr/>
      </w:pPr>
      <w:r>
        <w:rPr/>
        <w:t>The respiratory tract isn’t the only target of bacterial infection however, and the sources of bacteria are varied.  They can come from soils, they can reside in the actual gastrointestinal tract (i.e., resident microflora), they can come from contact with animals or animal products (e.g., unpasteurized milk), etc.  The organs and body systems affected by this are varied and extend beyond the immune system.  The bone marrow can be affected, the lymphatic system, one’s spleen, liver, and kidneys, the skin often becomes a site for symptoms, and the gastrointestinal tract is very commonly the target (partly due to the presence of so many bacteria residing there already).</w:t>
      </w:r>
    </w:p>
    <w:p>
      <w:pPr>
        <w:pStyle w:val="NoSpacing"/>
        <w:rPr/>
      </w:pPr>
      <w:r>
        <w:rPr/>
      </w:r>
    </w:p>
    <w:p>
      <w:pPr>
        <w:pStyle w:val="NoSpacing"/>
        <w:rPr/>
      </w:pPr>
      <w:r>
        <w:rPr/>
        <w:t>The symptoms that manifest are even more varied, but those relevant to muscle wasting include a host of gastrointestinal complications capable of causing malabsorption of nutrients with simultaneous diarrhea.</w:t>
      </w:r>
    </w:p>
    <w:p>
      <w:pPr>
        <w:pStyle w:val="NoSpacing"/>
        <w:rPr/>
      </w:pPr>
      <w:r>
        <w:rPr/>
      </w:r>
    </w:p>
    <w:p>
      <w:pPr>
        <w:pStyle w:val="NoSpacing"/>
        <w:rPr/>
      </w:pPr>
      <w:r>
        <w:rPr/>
        <w:t>Other complications which may take time to develop (compared to measurable changes in oxidative stress – as marked by glutathione presence – which can result in as little as six days after exposure to zidovudine; Maagaard et al., 2009) include compromised insulin sensitivity.</w:t>
      </w:r>
    </w:p>
    <w:p>
      <w:pPr>
        <w:pStyle w:val="NoSpacing"/>
        <w:rPr/>
      </w:pPr>
      <w:r>
        <w:rPr/>
      </w:r>
    </w:p>
    <w:p>
      <w:pPr>
        <w:pStyle w:val="NoSpacing"/>
        <w:rPr/>
      </w:pPr>
      <w:r>
        <w:rPr/>
        <w:t xml:space="preserve">By the time a patient has been diagnosed with AIDS, several metabolic changes have probably occurred that predispose the individual to altered lipid metabolism, including (often severe) glucose intolerance.  In a review by Heidigan (2005), several proposed mechanisms that induce insulin resistance were discussed.  </w:t>
      </w:r>
    </w:p>
    <w:p>
      <w:pPr>
        <w:pStyle w:val="NoSpacing"/>
        <w:rPr/>
      </w:pPr>
      <w:r>
        <w:rPr/>
      </w:r>
    </w:p>
    <w:p>
      <w:pPr>
        <w:pStyle w:val="NoSpacing"/>
        <w:rPr/>
      </w:pPr>
      <w:r>
        <w:rPr/>
        <w:t>The development of lactic acidosis is one explanation.  When exposed to higher levels of lactate, insulin signaling (and subsequent glucose uptake) can be impaired.  In studies administer lactate to their subjects, these impairments are observed.  As I described in my response to the first question, the administration of nucleoside reverse transcriptase inhibitors (e.g., zidovudine) compromise mitochondrial replication and ETC functioning.  This results in increased reliance on glycolytic metabolism which, given longer exposures to HAART treatment, may commonly induces acidosis (Scruggs et al., 2008; Maagaard et al., 2009).  Another related explanation described by Heidigan (2005) is the excess production of free radicals.  Levels of the hormone adiponectin, which is released from adipocytes and carries glucose-clearing functions, are reduced in the presence of high oxidative stress.  And low serum levels of adiponectin has been identified as a risk factor for compromised insulin sensitivity and subsequent diagnosis of the metabolic syndrome (Renaldi et al., 2009).</w:t>
      </w:r>
    </w:p>
    <w:p>
      <w:pPr>
        <w:pStyle w:val="NoSpacing"/>
        <w:rPr/>
      </w:pPr>
      <w:r>
        <w:rPr/>
      </w:r>
    </w:p>
    <w:p>
      <w:pPr>
        <w:pStyle w:val="NoSpacing"/>
        <w:rPr/>
      </w:pPr>
      <w:r>
        <w:rPr/>
        <w:t>Another non-mitochondrial pathway described by Heidigan (2005) is the hyper-proliferation of cytokines (which I discussed in my response to question number one).  Interleukin 1, which is released in excess from HIV-infected macrophages and endothelial cells, has a toxic effect on pancreatic beta cells, which could impair insulin production.</w:t>
      </w:r>
    </w:p>
    <w:p>
      <w:pPr>
        <w:pStyle w:val="NoSpacing"/>
        <w:rPr/>
      </w:pPr>
      <w:r>
        <w:rPr/>
      </w:r>
    </w:p>
    <w:p>
      <w:pPr>
        <w:pStyle w:val="NoSpacing"/>
        <w:rPr/>
      </w:pPr>
      <w:r>
        <w:rPr/>
        <w:t>Scruggs et al. (2008) and Maagaard et al. (2009) discuss alternate ways in which lipid metabolism may be impaired, which can result in altered body composition (which is the target of most exercise therapy studies).  In addition to the interleukin 1 having an effect on the beta cells in the pancreas, it also (alongside TNF-alpha, which is also released in excess from HIV-infected macrophages) up-regulates LDL receptor activity and increases serum triglycerides.  The combination of these factors would predispose the protagonist of question 2 to cardiovascular disease (the risk factors of which are another variable commonly assessed in the HIV-exercise literature, of which the aerobic exercise studies show improvement to profiles while the results of the resistance training studies remain largely inconclusive).</w:t>
      </w:r>
    </w:p>
    <w:p>
      <w:pPr>
        <w:pStyle w:val="NoSpacing"/>
        <w:rPr/>
      </w:pPr>
      <w:r>
        <w:rPr/>
      </w:r>
    </w:p>
    <w:p>
      <w:pPr>
        <w:pStyle w:val="NoSpacing"/>
        <w:rPr/>
      </w:pPr>
      <w:r>
        <w:rPr/>
        <w:t>Lastly, metabolism can be compromised by what’s referred to as “futile cycling.”  In futile cycling, triglycerides undergo lipolysis, after which they’re mobilized into the blood, but are not then oxidized.  Instead, they become re-esterified then put back into storage as triglycerides.  Calories are consumed in this process without the oxidation of fat.  This is one more mechanism resulting in increases to basal metabolism among with HIV while selectively using proteins to support that metabolic demand.</w:t>
      </w:r>
    </w:p>
    <w:p>
      <w:pPr>
        <w:pStyle w:val="NoSpacing"/>
        <w:rPr/>
      </w:pPr>
      <w:r>
        <w:rPr/>
      </w:r>
    </w:p>
    <w:p>
      <w:pPr>
        <w:pStyle w:val="NoSpacing"/>
        <w:rPr/>
      </w:pPr>
      <w:r>
        <w:rPr/>
        <w:t>One of the common modes of treating this phenomenon (in addition to exercise therapy) is by nutritional countermeasures (including supplementation).  Although this subject is not taking any nutritional supplements, the patient described in question three might be.</w:t>
      </w:r>
    </w:p>
    <w:p>
      <w:pPr>
        <w:pStyle w:val="NoSpacing"/>
        <w:rPr/>
      </w:pPr>
      <w:r>
        <w:rPr/>
      </w:r>
    </w:p>
    <w:p>
      <w:pPr>
        <w:pStyle w:val="Normal"/>
        <w:spacing w:before="0" w:after="0"/>
        <w:ind w:left="360" w:hanging="0"/>
        <w:rPr/>
      </w:pPr>
      <w:r>
        <w:rPr/>
      </w:r>
    </w:p>
    <w:p>
      <w:pPr>
        <w:pStyle w:val="Normal"/>
        <w:spacing w:before="0" w:after="0"/>
        <w:ind w:left="360" w:hanging="0"/>
        <w:rPr/>
      </w:pPr>
      <w:r>
        <w:rPr/>
      </w:r>
    </w:p>
    <w:p>
      <w:pPr>
        <w:pStyle w:val="Normal"/>
        <w:pBdr>
          <w:top w:val="single" w:sz="6" w:space="1" w:color="000000"/>
          <w:bottom w:val="single" w:sz="6" w:space="1" w:color="000000"/>
        </w:pBdr>
        <w:spacing w:before="0" w:after="0"/>
        <w:ind w:left="360" w:hanging="0"/>
        <w:rPr/>
      </w:pPr>
      <w:r>
        <w:rPr/>
        <w:t xml:space="preserve">3.  Describe the same regulation (as in item #2 above) in a young adult who is HIV positive and has been diagnosed with AIDS; this individual </w:t>
      </w:r>
      <w:r>
        <w:rPr>
          <w:u w:val="single"/>
        </w:rPr>
        <w:t>is</w:t>
      </w:r>
      <w:r>
        <w:rPr/>
        <w:t xml:space="preserve"> undergoing steroid therapy.</w:t>
      </w:r>
    </w:p>
    <w:p>
      <w:pPr>
        <w:pStyle w:val="Normal"/>
        <w:rPr/>
      </w:pPr>
      <w:r>
        <w:rPr/>
      </w:r>
    </w:p>
    <w:p>
      <w:pPr>
        <w:pStyle w:val="NoSpacing"/>
        <w:rPr/>
      </w:pPr>
      <w:r>
        <w:rPr/>
        <w:t>At this point in the HIV-AIDS progression, the subject is likely to have undergone caloric deficiencies, whether caused by the HIV virus itself or anorexia induced by secondary infection (common for patients having developed AIDS).</w:t>
      </w:r>
    </w:p>
    <w:p>
      <w:pPr>
        <w:pStyle w:val="NoSpacing"/>
        <w:rPr/>
      </w:pPr>
      <w:r>
        <w:rPr/>
      </w:r>
    </w:p>
    <w:p>
      <w:pPr>
        <w:pStyle w:val="NoSpacing"/>
        <w:rPr/>
      </w:pPr>
      <w:r>
        <w:rPr/>
        <w:t>An explanation for how the HIV virus per se can induce caloric deficiencies through stimulation to the brain is through the cytokine dysregulation I’ve discussed in the last two answers.  While I discussed the effects of the cytokines at the level of local protein metabolism in the last two answers, another effect is systemic influence through the effect of interleukin 6 on the hypothalamus.  The HIV-activated hyper-proliferation of IL-6 can directly affect the hypothalamic nuclei or it can act on mediators (e.g., serotonin or corticotrophin-releasing hormone) to activate the hypothalamus indirectly.  When the hypothalamus is affected in this way, appetite suppression commonly manifests (Kotler, 2000).</w:t>
      </w:r>
    </w:p>
    <w:p>
      <w:pPr>
        <w:pStyle w:val="NoSpacing"/>
        <w:rPr/>
      </w:pPr>
      <w:r>
        <w:rPr/>
      </w:r>
    </w:p>
    <w:p>
      <w:pPr>
        <w:pStyle w:val="NoSpacing"/>
        <w:rPr/>
      </w:pPr>
      <w:r>
        <w:rPr/>
        <w:t>In 1996, a position statement on the management of malnutrition and cachexia among patients with HIV was released by the American Gastroenterological Association.  This appears to be the published guideline that addresses the way in which caloric deficiencies should be addressed by HIV patients.  Their proposal was that appetite stimulants and nutritional supplements should be used to combat the discrepancy between high resting metabolic rates and low caloric intakes.  However, several studies have been conducted since then involving various supplements and nutritional countermeasures and yielded inconsistent (or discouraging where consistent) findings.</w:t>
      </w:r>
    </w:p>
    <w:p>
      <w:pPr>
        <w:pStyle w:val="NoSpacing"/>
        <w:rPr/>
      </w:pPr>
      <w:r>
        <w:rPr/>
      </w:r>
    </w:p>
    <w:p>
      <w:pPr>
        <w:pStyle w:val="NoSpacing"/>
        <w:rPr/>
      </w:pPr>
      <w:r>
        <w:rPr/>
        <w:t>If this subject is taking hormone therapy, it seems probable that he has also tried (or is simultaneously trying) nutritional/supplemental measures as well.</w:t>
      </w:r>
    </w:p>
    <w:p>
      <w:pPr>
        <w:pStyle w:val="NoSpacing"/>
        <w:rPr/>
      </w:pPr>
      <w:r>
        <w:rPr/>
      </w:r>
    </w:p>
    <w:p>
      <w:pPr>
        <w:pStyle w:val="NoSpacing"/>
        <w:rPr/>
      </w:pPr>
      <w:r>
        <w:rPr/>
        <w:t>One of the supplements more commonly investigated is branched chain amino acids (BCAAs), particularly leucine.  In non-pathological populations, BCAAs stimulate the anabolic cell signaling cascade mTor, which induces muscle repair and remodeling.  However, for BCAAs to sufficiently work, mechanical signaling (i.e., exercise) appears to be needed as well.  And a common symptom of HIV-AIDS (especially at this stage in its progression) is malaise.  This might be a barrier for BCAAs to produce a measurable effect (leading to the inconsistent findings when investigated; Scruggs et al., 2008; Maagaard et al., 2009).</w:t>
      </w:r>
    </w:p>
    <w:p>
      <w:pPr>
        <w:pStyle w:val="NoSpacing"/>
        <w:rPr/>
      </w:pPr>
      <w:r>
        <w:rPr/>
      </w:r>
    </w:p>
    <w:p>
      <w:pPr>
        <w:pStyle w:val="NoSpacing"/>
        <w:rPr/>
      </w:pPr>
      <w:r>
        <w:rPr/>
        <w:t>Another supplement described by Scruggs (2008) and Maagaard (2009), is L-carnatine.  L-carnatine is an amino acid that promotes the transport of long chain fatty acids into the mitochondria (from the cytosol) where they can be oxidized.  In order for L-carnatine to perform this function, it must first cross the plasma membrane.  It is carried across this membrane by sodium-dependent transporters.  If the HIV-AIDS patient (in this case, AIDS patient) is taking nucleoside reverse transcriptase inhibitors, some of them (e.g., zidovudine) function as non-competitive inhibitors of this sodium-dependent transporter.  When L-carnatine transportation is inhibited, its function is impaired, which leads to fatty acid droplets accumulating in the cytoplasm, which can stimulate the mitochondria to trigger apoptotic cascades (which can result in a host of side effects described in the answers to questions one and two).  When treating patients with supplemental L-carnatine, the metabolic effects that lead to the accumulation of fatty droplets have been attenuated.</w:t>
      </w:r>
    </w:p>
    <w:p>
      <w:pPr>
        <w:pStyle w:val="NoSpacing"/>
        <w:rPr/>
      </w:pPr>
      <w:r>
        <w:rPr/>
      </w:r>
    </w:p>
    <w:p>
      <w:pPr>
        <w:pStyle w:val="NoSpacing"/>
        <w:rPr/>
      </w:pPr>
      <w:r>
        <w:rPr/>
        <w:t>Regarding hormonal therapy, about a quarter of men who have HIV exhibit low levels of testosterone (Shurmeyer et al., 1997).  More advanced HIV and AIDS is associated with greater compromise of endocrine functioning (in a variety of ways – e.g., interruptions to the HPA axis, etc.) and testosterone is among those compromised effects.</w:t>
      </w:r>
    </w:p>
    <w:p>
      <w:pPr>
        <w:pStyle w:val="NoSpacing"/>
        <w:rPr/>
      </w:pPr>
      <w:r>
        <w:rPr/>
      </w:r>
    </w:p>
    <w:p>
      <w:pPr>
        <w:pStyle w:val="NoSpacing"/>
        <w:rPr/>
      </w:pPr>
      <w:r>
        <w:rPr/>
        <w:t>It is unknown whether the reduced levels of testosterone are a cause of muscle wasting (as proposed by Dobs et al., 1996) or a result (see Gelato et al., 2007).  Numerous authors have proposed a variety of etiologies for the manifestation of hypogonadism.  Dobs (2003) presents a summary of these, which include HIV virions invading the testes, the direct reduction by antiretroviral medications, the enzymes of steroidogenic pathways being inhibited by fungal drugs (to treat side effects of HIV), primary testicular damage induced by alkylating agents used to treat lymphomas associated with HIV, and depressed hypothalamic function due to weight loss (which would render hypogonadism an effect of wasting, thereafter promoting it to a cyclic state).</w:t>
      </w:r>
    </w:p>
    <w:p>
      <w:pPr>
        <w:pStyle w:val="NoSpacing"/>
        <w:rPr/>
      </w:pPr>
      <w:r>
        <w:rPr/>
      </w:r>
    </w:p>
    <w:p>
      <w:pPr>
        <w:pStyle w:val="NoSpacing"/>
        <w:rPr/>
      </w:pPr>
      <w:r>
        <w:rPr/>
        <w:t>Regardless of the cause, the homeostatic balance of anabolism and catabolism is greatly affected by levels in circulation.  For this reason, numerous researchers have investigated the use of testosterone in the treatment of HIV-associated wasting.  A Cochrane Review was published by Johns et al. in 2009 which included eleven randomized controlled trials that investigated the use of anabolic steroids (without exercise) in the treatment of weight loss and wasting among people with HIV.</w:t>
      </w:r>
    </w:p>
    <w:p>
      <w:pPr>
        <w:pStyle w:val="NoSpacing"/>
        <w:rPr/>
      </w:pPr>
      <w:r>
        <w:rPr/>
      </w:r>
    </w:p>
    <w:p>
      <w:pPr>
        <w:pStyle w:val="NoSpacing"/>
        <w:rPr/>
      </w:pPr>
      <w:r>
        <w:rPr/>
        <w:t>A meta-analysis was conducted on the reported changes in lean body mass, which amounted to 1.3 kg (1.5 kg for men; 1.0 kg for women).  While this is comparable to the values achieved by exercise in the absence of hormone treatment, the effects are significant without needing to rely on exercise adherence among people who very likely suffer from severe malaise.  Moreover, when Johns et al. ordered the subjects by quality, the studies that were identified as having the highest quality produced better effects on average than those identified as lower quality.</w:t>
      </w:r>
    </w:p>
    <w:p>
      <w:pPr>
        <w:pStyle w:val="NoSpacing"/>
        <w:rPr>
          <w:rFonts w:cs="Calibri"/>
        </w:rPr>
      </w:pPr>
      <w:r>
        <w:rPr>
          <w:rFonts w:cs="Calibri"/>
        </w:rPr>
        <w:t xml:space="preserve"> </w:t>
      </w:r>
    </w:p>
    <w:p>
      <w:pPr>
        <w:pStyle w:val="NoSpacing"/>
        <w:rPr/>
      </w:pPr>
      <w:r>
        <w:rPr/>
        <w:t>Regarding the side effects, wherever reported, they were all described as “mild and reversible” (e.g., skin irritation at the site of application, acne, increased irritability, some cases of increased liver function, etc.).  Six of the eleven studies released reports that no withdrawals resulted from adverse events.  Four studies reported (in vague detail) occasional subject dropouts in both treatment and non-treatment groups.  And one study reported a treatment-related adverse event that resulted in discontinuation (subject receiving oral oxymetholone therapy developed cannaliculus cholestasis).  These were only short-term effects however and no long-term effects were documented.</w:t>
      </w:r>
    </w:p>
    <w:p>
      <w:pPr>
        <w:pStyle w:val="NoSpacing"/>
        <w:rPr/>
      </w:pPr>
      <w:r>
        <w:rPr/>
      </w:r>
    </w:p>
    <w:p>
      <w:pPr>
        <w:pStyle w:val="NoSpacing"/>
        <w:rPr/>
      </w:pPr>
      <w:r>
        <w:rPr/>
        <w:t>In summary, HIV-AIDS leads to a host of metabolic changes that can manifest in wasting regardless of viral load or CD4+count.  I’ve attempted to illustrate many of the primary causes of this wasting based on the differing circumstances of the three different “protagonists.”</w:t>
      </w:r>
    </w:p>
    <w:p>
      <w:pPr>
        <w:pStyle w:val="NoSpacing"/>
        <w:rPr/>
      </w:pPr>
      <w:r>
        <w:rPr/>
      </w:r>
    </w:p>
    <w:p>
      <w:pPr>
        <w:pStyle w:val="NoSpacing"/>
        <w:rPr/>
      </w:pPr>
      <w:r>
        <w:rPr/>
        <w:t>To date, the results of hormone replacement therapy to mitigate the effects of weight loss and wasting have been relatively safe and encouraging, though exercise in the absence of hormone therapy yields comparable (sometimes better) results.  What may be most effective at reversing these effects are concomitant therapies (exercise likely more than nutritional countermeas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11:00Z</dcterms:created>
  <dc:creator>lea02005</dc:creator>
  <dc:description/>
  <cp:keywords/>
  <dc:language>en-US</dc:language>
  <cp:lastModifiedBy>Center for Health, Intervention, and Prevention</cp:lastModifiedBy>
  <cp:lastPrinted>2012-12-21T09:57:00Z</cp:lastPrinted>
  <dcterms:modified xsi:type="dcterms:W3CDTF">2013-01-09T20:38:00Z</dcterms:modified>
  <cp:revision>87</cp:revision>
  <dc:subject/>
  <dc:title/>
</cp:coreProperties>
</file>