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32"/>
        </w:rPr>
      </w:pPr>
      <w:r>
        <w:rPr>
          <w:rFonts w:cs="Arial" w:ascii="Garamond" w:hAnsi="Garamond"/>
          <w:b/>
          <w:sz w:val="28"/>
          <w:szCs w:val="32"/>
        </w:rPr>
        <w:t>University of the Pacific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32"/>
          <w:u w:val="single"/>
        </w:rPr>
      </w:pPr>
      <w:r>
        <w:rPr>
          <w:rFonts w:cs="Arial" w:ascii="Garamond" w:hAnsi="Garamond"/>
          <w:b/>
          <w:sz w:val="28"/>
          <w:szCs w:val="32"/>
          <w:u w:val="single"/>
        </w:rPr>
        <w:t>Undergraduate Research Conference Travel Grant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Arial" w:ascii="Garamond" w:hAnsi="Garamond"/>
          <w:b/>
          <w:sz w:val="28"/>
          <w:szCs w:val="32"/>
        </w:rPr>
        <w:t>(2017-2018)</w:t>
      </w:r>
      <w:r>
        <w:rPr>
          <w:rFonts w:cs="Garamond" w:ascii="Garamond" w:hAnsi="Garamond"/>
          <w:b/>
          <w:sz w:val="28"/>
          <w:szCs w:val="32"/>
        </w:rPr>
        <w:br/>
      </w:r>
      <w:r>
        <w:rPr>
          <w:rFonts w:cs="Garamond" w:ascii="Garamond" w:hAnsi="Garamond"/>
          <w:b/>
          <w:sz w:val="22"/>
          <w:szCs w:val="20"/>
        </w:rPr>
        <w:t xml:space="preserve">Deadline:  at least 3 weeks prior to travel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Complete and submit electronically to Dr. Lydia Fox (</w:t>
      </w: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lkfox@pacific.edu</w:t>
        </w:r>
      </w:hyperlink>
      <w:r>
        <w:rPr>
          <w:rFonts w:cs="Garamond" w:ascii="Garamond" w:hAnsi="Garamond"/>
          <w:b/>
          <w:sz w:val="20"/>
          <w:szCs w:val="20"/>
        </w:rPr>
        <w:t xml:space="preserve">) </w:t>
        <w:br/>
        <w:t>or in hard copy to the Office of Undergraduate Research (Knoles 204A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tudent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s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#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l/Campus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aculty Mentor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s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us Ph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onference Information: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nsoring Organiz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erence Loc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le of Paper/Presen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Please attach</w:t>
            </w:r>
            <w:r>
              <w:rPr>
                <w:rFonts w:cs="Garamond" w:ascii="Garamond" w:hAnsi="Garamond"/>
                <w:i/>
              </w:rPr>
              <w:t xml:space="preserve">:  </w:t>
            </w:r>
            <w:r>
              <w:rPr>
                <w:rFonts w:cs="Garamond" w:ascii="Garamond" w:hAnsi="Garamond"/>
              </w:rPr>
              <w:t xml:space="preserve">  1.)  a copy of your submitted abstract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2)  notification of acceptance to the conference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If this research involved human subjects does your faculty mentor have IRB approval  </w:t>
      </w:r>
      <w:r>
        <w:rPr>
          <w:rFonts w:cs="Garamond" w:ascii="Garamond" w:hAnsi="Garamond"/>
          <w:sz w:val="20"/>
          <w:szCs w:val="20"/>
        </w:rPr>
        <w:t>Yes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0" w:name="__Fieldmark__0_3097969255"/>
      <w:bookmarkStart w:id="1" w:name="__Fieldmark__0_3097969255"/>
      <w:bookmarkEnd w:id="1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o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" w:name="__Fieldmark__1_3097969255"/>
      <w:bookmarkStart w:id="3" w:name="__Fieldmark__1_3097969255"/>
      <w:bookmarkEnd w:id="3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If yes, include approved IRB protocol# 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f this research was considered part of classroom research, do you now have an individual IRB approval to cover off campus presentation? Yes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4" w:name="__Fieldmark__2_3097969255"/>
      <w:bookmarkStart w:id="5" w:name="__Fieldmark__2_3097969255"/>
      <w:bookmarkEnd w:id="5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o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6" w:name="__Fieldmark__3_3097969255"/>
      <w:bookmarkStart w:id="7" w:name="__Fieldmark__3_3097969255"/>
      <w:bookmarkEnd w:id="7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*If yes, include approved IRB protocol# 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unding Request (up to $500)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rf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obile (@ current mileage rate (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www.gsa.gov</w:t>
              </w:r>
            </w:hyperlink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nd Transportation (e.g., transit, tax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dg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als ($30/day max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tion/Conference Fe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ve you received funding from the Office of Undergraduate Research previously?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e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8" w:name="__Fieldmark__4_3097969255"/>
            <w:bookmarkStart w:id="9" w:name="__Fieldmark__4_3097969255"/>
            <w:bookmarkEnd w:id="9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No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0" w:name="__Fieldmark__5_3097969255"/>
            <w:bookmarkStart w:id="11" w:name="__Fieldmark__5_3097969255"/>
            <w:bookmarkEnd w:id="11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f so, when?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Which award? 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Amount?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 you a student in the College (COP)?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e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2" w:name="__Fieldmark__9_3097969255"/>
            <w:bookmarkStart w:id="13" w:name="__Fieldmark__9_3097969255"/>
            <w:bookmarkEnd w:id="13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No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4" w:name="__Fieldmark__10_3097969255"/>
            <w:bookmarkStart w:id="15" w:name="__Fieldmark__10_3097969255"/>
            <w:bookmarkEnd w:id="15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What is your major?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f so, you may be eligible for additional travel funding from the College.  Include all your expenses above and this application will be considered for both funding sources.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bookmarkStart w:id="16" w:name="OLE_LINK2"/>
      <w:bookmarkStart w:id="17" w:name="OLE_LINK1"/>
      <w:bookmarkEnd w:id="16"/>
      <w:bookmarkEnd w:id="17"/>
      <w:r>
        <w:rPr>
          <w:rFonts w:cs="Garamond" w:ascii="Garamond" w:hAnsi="Garamond"/>
        </w:rPr>
        <w:t>Student Signature:_____________________________________   Date: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rPr/>
      </w:pPr>
      <w:r>
        <w:rPr>
          <w:rFonts w:cs="Garamond" w:ascii="Garamond" w:hAnsi="Garamond"/>
        </w:rPr>
        <w:t>Faculty Mentor Signature:_______________________________   Date:_______________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43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016-17 UGR Conference Travel Appl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suppressAutoHyphens w:val="true"/>
      <w:ind w:left="720" w:hanging="720"/>
    </w:pPr>
    <w:rPr>
      <w:szCs w:val="20"/>
    </w:rPr>
  </w:style>
  <w:style w:type="paragraph" w:styleId="Level2">
    <w:name w:val="Level 2"/>
    <w:basedOn w:val="Normal"/>
    <w:qFormat/>
    <w:pPr>
      <w:suppressAutoHyphens w:val="true"/>
      <w:ind w:left="144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fox@pacific.edu" TargetMode="External"/><Relationship Id="rId3" Type="http://schemas.openxmlformats.org/officeDocument/2006/relationships/hyperlink" Target="http://www.gsa.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35:00Z</dcterms:created>
  <dc:creator>Lydia K. Fox</dc:creator>
  <dc:description/>
  <cp:keywords/>
  <dc:language>en-US</dc:language>
  <cp:lastModifiedBy>Lydia Fox</cp:lastModifiedBy>
  <cp:lastPrinted>2003-12-12T10:32:00Z</cp:lastPrinted>
  <dcterms:modified xsi:type="dcterms:W3CDTF">2017-09-07T17:35:00Z</dcterms:modified>
  <cp:revision>2</cp:revision>
  <dc:subject/>
  <dc:title>UGR Conference Travel Grant 17-18</dc:title>
</cp:coreProperties>
</file>